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hyperlink r:id="rId2">
        <w:r>
          <w:rPr>
            <w:rStyle w:val="InternetLink"/>
            <w:sz w:val="25"/>
            <w:szCs w:val="25"/>
          </w:rPr>
          <w:t>https://sapk24.krskcit.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39.18 Земельного кодекса РФ от 25.10.2001 № 136-ФЗ, администрация Бирилюсского района Красноярского края информирует о возможности предоставления на праве аренды земельных участков</w:t>
      </w:r>
      <w:r>
        <w:rPr/>
        <w:t xml:space="preserve"> сельскохозяйственного назначения находящихся в муниципальной собственности Бирилюсского района Красноя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ых участков, вправе подать заявление о намерении участвовать в аукционе на право заключения договора аренды испрашиваемого земельного участка на бумажном носителе по адресу: с. Новобирилюссы, ул. Советская 130, каб. 214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: 8 (39150) 2-17-6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ор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3"/>
        <w:gridCol w:w="5528"/>
        <w:gridCol w:w="1418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адастровый номе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щая площадь, кв.м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1002: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Нижний тюхтет. Участок находится примерно в 1,5 км от ориентира по направлению на северо-восток. Почтовый адрес ориентира: Красноярский край, Бирилюсский район, СПК "Зачулымское", участок №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1005:10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Зачулымка. Участок находится примерно в 2,5 км от ориентира по направлению на запад. Почтовый адрес ориентира: Красноярский край, Бирилюсский район, СПК "Зачулымское", участок №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Зачулымка. Участок находится примерно в 0,6 км от ориентира по направлению на юго-запад. Почтовый адрес ориентира: Красноярский край, Бирилюсский район, СПК "Зачулымское", участок №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602001: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0,4 км от ориентира по направлению на северо-восток. Почтовый адрес ориентира: Красноярский край, Бирилюсский район, СПК "Зачулымское"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7 км от ориентира по направлению на запад. Почтовый адрес ориентира: Красноярский край, Бирилюсский район, СПК "Зачулымское"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26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2 км от ориентира по направлению на запад. Почтовый адрес ориентира: Красноярский край, Бирилюсский район, СПК "Зачулымское"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3 км от ориентира по направлению на юго-запад. Почтовый адрес ориентира: Красноярский край, Бирилюсский район, СПК "Зачулымское", участок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3 км от ориентира по направлению на северо-восток. Почтовый адрес ориентира: Красноярский край, Бирилюсский район, СПК "Зачулымское"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402002: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 км от ориентира по направлению на северо-восток. Почтовый адрес ориентира: Красноярский край, Бирилюсский район, СПК "Зачулымское"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6 км от ориентира по направлению на северо-восток. Почтовый адрес ориентира: Красноярский край, Бирилюсский район, СПК "Зачулымское"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0,6 км от ориентира по направлению на северо-восток. Почтовый адрес ориентира: Красноярский край, Бирилюсский район, СПК "Зачулымское"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26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2 км от ориентира по направлению на северо-восток. Почтовый адрес ориентира: Красноярский край, Бирилюсский район, СПК "Зачулымское"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1 км от ориентира по направлению на северо-восток. Почтовый адрес ориентира: Красноярский край, Бирилюсский район, СПК "Зачулымское"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4 км от ориентира по направлению на северо-восток. Почтовый адрес ориентира: Красноярский край, Бирилюсский район, СПК "Зачулымское"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4 км от ориентира по направлению на запад. Почтовый адрес ориентира: Красноярский край, Бирилюсский район, СПК "Зачулымское"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5 км от ориентира по направлению на юго-запад. Почтовый адрес ориентира: Красноярский край, Бирилюсский район, СПК "Зачулымское"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8 км от ориентира по направлению на юг. Почтовый адрес ориентира: Красноярский край, Бирилюсский район, СПК "Зачулымское"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4,2 км от ориентира по направлению на юго-восток. Почтовый адрес ориентира: Красноярский край, Бирилюсский район, СПК "Зачулымское"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8 км от ориентира по направлению на юго-восток. Почтовый адрес ориентира: Красноярский край, Бирилюсский район, СПК "Зачулымское"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4,8 км от ориентира по направлению на юго-восток. Почтовый адрес ориентира: Красноярский край, Бирилюсский район, СПК "Зачулымское"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4,6 км от ориентира по направлению на юго-восток. Почтовый адрес ориентира: Красноярский край, Бирилюсский район, СПК "Зачулымское"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4,2 км от ориентира по направлению на юго-восток. Почтовый адрес ориентира: Красноярский край, Бирилюсский район, СПК "Зачулымское"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7 км от ориентира по направлению на юго-восток. Почтовый адрес ориентира: Красноярский край, Бирилюсский район, СПК "Зачулымское"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6 км от ориентира по направлению на юго-восток. Почтовый адрес ориентира: Красноярский край, Бирилюсский район, СПК "Зачулымское"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4 км от ориентира по направлению на юго-восток. Почтовый адрес ориентира: Красноярский край, Бирилюсский район, СПК "Зачулымское"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4 км от ориентира по направлению на юго-восток. Почтовый адрес ориентира: Красноярский край, Бирилюсский район, СПК "Зачулымское"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1 км от ориентира по направлению на юго-восток. Почтовый адрес ориентира: Красноярский край, Бирилюсский район, СПК "Зачулымское"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8 км от ориентира по направлению на юго-восток. Почтовый адрес ориентира: Красноярский край, Бирилюсский район, СПК "Зачулымское"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7 км от ориентира по направлению на юго-восток. Почтовый адрес ориентира: Красноярский край, Бирилюсский район, СПК "Зачулымское"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9 км от ориентира по направлению на юго-восток. Почтовый адрес ориентира: Красноярский край, Бирилюсский район, СПК "Зачулымское"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5 км от ориентира по направлению на юго-восток. Почтовый адрес ориентира: Красноярский край, Бирилюсский район, СПК "Зачулымское"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4 км от ориентира по направлению на юго-восток. Почтовый адрес ориентира: Красноярский край, Бирилюсский район, СПК "Зачулымское"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4 км от ориентира по направлению на юго-восток. Почтовый адрес ориентира: Красноярский край, Бирилюсский район, СПК "Зачулымское", участок №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2 км от ориентира по направлению на юго-восток. Почтовый адрес ориентира: Красноярский край, Бирилюсский район, СПК "Зачулымское"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7 км от ориентира по направлению на юго-восток. Почтовый адрес ориентира: Красноярский край, Бирилюсский район, СПК "Зачулымское", участок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7 км от ориентира по направлению на юго-восток. Почтовый адрес ориентира: Красноярский край, Бирилюсский район, СПК "Зачулымское", участок №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8 км от ориентира по направлению на юго-восток. Почтовый адрес ориентира: Красноярский край, Бирилюсский район, СПК "Зачулымское", участок №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1 км от ориентира по направлению на юг. Почтовый адрес ориентира: Красноярский край, Бирилюсский район, СПК "Зачулымское"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2 км от ориентира по направлению на юг. Почтовый адрес ориентира: Красноярский край, Бирилюсский район, СПК "Зачулымское"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2,7 км от ориентира по направлению на юг. Почтовый адрес ориентира: Красноярский край, Бирилюсский район, СПК "Зачулымское", участок №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1 км от ориентира по направлению на юго-восток. Почтовый адрес ориентира: Красноярский край, Бирилюсский район, СПК "Зачулымское", участок №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402001: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8 км от ориентира по направлению на юго-восток. Почтовый адрес ориентира: Красноярский край, Бирилюсский район, СПК "Зачулымское", участок №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3,7 км от ориентира по направлению на юго-восток. Почтовый адрес ориентира: Красноярский край, Бирилюсский район, СПК "Зачулымское", участок №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3,7 км от ориентира по направлению на юг. Почтовый адрес ориентира: Красноярский край, Бирилюсский район, СПК "Зачулымское", участок №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7 км от ориентира по направлению на юг. Почтовый адрес ориентира: Красноярский край, Бирилюсский район, СПК "Зачулымское", участок №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4 км от ориентира по направлению на юг. Почтовый адрес ориентира: Красноярский край, Бирилюсский район, СПК "Зачулымское", участок №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3 км от ориентира по направлению на юг. Почтовый адрес ориентира: Красноярский край, Бирилюсский район, СПК "Зачулымское", участок №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1 км от ориентира по направлению на юг. Почтовый адрес ориентира: Красноярский край, Бирилюсский район, СПК "Зачулымское", участок №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7 км от ориентира по направлению на юг. Почтовый адрес ориентира: Красноярский край, Бирилюсский район, СПК "Зачулымское", участок №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9 км от ориентира по направлению на юг. Почтовый адрес ориентира: Красноярский край, Бирилюсский район, СПК "Зачулымское", участок №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2 км от ориентира по направлению на юг. Почтовый адрес ориентира: Красноярский край, Бирилюсский район, СПК "Зачулымское", участок №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1 км от ориентира по направлению на юго-запад. Почтовый адрес ориентира: Красноярский край, Бирилюсский район, СПК "Зачулымское", участок №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2 км от ориентира по направлению на юго-запад. Почтовый адрес ориентира: Красноярский край, Бирилюсский район, СПК "Зачулымское", участок №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 км от ориентира по направлению на юго-запад. Почтовый адрес ориентира: Красноярский край, Бирилюсский район, СПК "Зачулымское", участок №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1,1 км от ориентира по направлению на запад. Почтовый адрес ориентира: Красноярский край, Бирилюсский район, СПК "Зачулымское", участок №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402001: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2,5 км от ориентира по направлению на запад. Почтовый адрес ориентира: Красноярский край, Бирилюсский район, СПК "Зачулымское", участок №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3,4 км от ориентира по направлению на запад. Почтовый адрес ориентира: Красноярский край, Бирилюсский район, СПК "Зачулымское", участок №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4 км от ориентира по направлению на юго-запад. Почтовый адрес ориентира: Красноярский край, Бирилюсский район, СПК "Зачулымское", участок №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3,4 км от ориентира по направлению на юго-запад. Почтовый адрес ориентира: Красноярский край, Бирилюсский район, СПК "Зачулымское", участок №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3,9 км от ориентира по направлению на юго-запад. Почтовый адрес ориентира: Красноярский край, Бирилюсский район, СПК "Зачулымское", участок №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. н.п. Зачулымка. Участок находится примерно в 2,2 км от ориентира по направлению на северо-восток. Почтовый адрес ориентира: Красноярский край, Бирилюсский район, СПК "Зачулымское"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6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3,7 км от ориентира по направлению на юго-запад. Почтовый адрес ориентира: Красноярский край, Бирилюсский район, СПК "Кипрейный", участок №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3,5 км от ориентира по направлению на юг. Почтовый адрес ориентира: Красноярский край, Бирилюсский район, СПК "Кипрейный", участок №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4,3 км от ориентира по направлению на юг. Почтовый адрес ориентира: Красноярский край, Бирилюсский район, СПК "Кипрейный", участок №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4,6 км от ориентира по направлению на юго-восток. Почтовый адрес ориентира: Красноярский край, Бирилюсский район, СПК "Кипрейный", участок №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4,8 км от ориентира по направлению на юг. Почтовый адрес ориентира: Красноярский край, Бирилюсский район, СПК "Кипрейный", участок №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4,7 км от ориентира по направлению на юг. Почтовый адрес ориентира: Красноярский край, Бирилюсский район, СПК "Кипрейный", участок №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4,7 км от ориентира по направлению на юг. Почтовый адрес ориентира: Красноярский край, Бирилюсский район, СПК "Кипрейный", участок №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5,1 км от ориентира по направлению на юго-запад. Почтовый адрес ориентира: Красноярский край, Бирилюсский район, СПК "Кипрейный", участок №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001003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п. Кипрейный. Участок находится примерно в 5,4 км от ориентира по направлению на юг. Почтовый адрес ориентира: Красноярский край, Бирилюсский район, СПК "Кипрейный", участок №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9 км от ориентира по направлению на север. Почтовый адрес ориентира: Красноярский край, Бирилюсский район, СПК "Полевое", участок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 км от ориентира по направлению на север. Почтовый адрес ориентира: Красноярский край, Бирилюсский район, СПК "Полевое"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 км от ориентира по направлению на север. Почтовый адрес ориентира: Красноярский край, Бирилюсский район, СПК "Полевое", участок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1 км от ориентира по направлению на северо-восток. Почтовый адрес ориентира: Красноярский край, Бирилюсский район, СПК "Полевое"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 км от ориентира по направлению на северо-восток. Почтовый адрес ориентира: Красноярский край, Бирилюсский район, СПК "Полевое", участок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2 км от ориентира по направлению на северо-восток. Почтовый адрес ориентира: Красноярский край, Бирилюсский район, СПК "Полевое", участок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9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4 км от ориентира по направлению на северо-восток. Почтовый адрес ориентира: Красноярский край, Бирилюсский район, СПК "Полевое"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7 км от ориентира по направлению на северо-восток. Почтовый адрес ориентира: Красноярский край, Бирилюсский район, СПК "Полевое"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 км от ориентира по направлению на северо-восток. Почтовый адрес ориентира: Красноярский край, Бирилюсский район, СПК "Полевое"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6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 км от ориентира по направлению на северо-восток. Почтовый адрес ориентира: Красноярский край, Бирилюсский район, СПК "Полевое", участок №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 км от ориентира по направлению на северо-восток. Почтовый адрес ориентира: Красноярский край, Бирилюсский район, СПК "Полевое", участок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9 км от ориентира по направлению на северо-восток. Почтовый адрес ориентира: Красноярский край, Бирилюсский район, СПК "Полевое", участок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8 км от ориентира по направлению на северо-восток. Почтовый адрес ориентира: Красноярский край, Бирилюсский район, СПК "Полевое", участок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9 км от ориентира по направлению на северо-восток. Почтовый адрес ориентира: Красноярский край, Бирилюсский район, СПК "Полевое", участок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8 км от ориентира по направлению на северо-восток. Почтовый адрес ориентира: Красноярский край, Бирилюсский район, СПК "Полевое", участок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7 км от ориентира по направлению на северо-восток. Почтовый адрес ориентира: Красноярский край, Бирилюсский район, СПК "Полевое"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7 км от ориентира по направлению на северо-восток. Почтовый адрес ориентира: Красноярский край, Бирилюсский район, СПК "Полевое"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7 км от ориентира по направлению на северо-восток. Почтовый адрес ориентира: Красноярский край, Бирилюсский район, СПК "Полевое"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1: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1 км от ориентира по направлению на северо-восток. Почтовый адрес ориентира: Красноярский край, Бирилюсский район, СПК "Полевое"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3 км от ориентира по направлению на северо-восток. Почтовый адрес ориентира: Красноярский край, Бирилюсский район, СПК "Полевое"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5 км от ориентира по направлению на северо-восток. Почтовый адрес ориентира: Красноярский край, Бирилюсский район, СПК "Полевое"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6 км от ориентира по направлению на северо-восток. Почтовый адрес ориентира: Красноярский край, Бирилюсский район, СПК "Полевое"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4 км от ориентира по направлению на северо-восток. Почтовый адрес ориентира: Красноярский край, Бирилюсский район, СПК "Полевое"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1 км от ориентира по направлению на северо-восток. Почтовый адрес ориентира: Красноярский край, Бирилюсский район, СПК "Полевое"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 км от ориентира по направлению на северо-восток. Почтовый адрес ориентира: Красноярский край, Бирилюсский район, СПК "Полевое"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8 км от ориентира по направлению на северо-восток. Почтовый адрес ориентира: Красноярский край, Бирилюсский район, СПК "Полевое"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2 км от ориентира по направлению на северо-восток. Почтовый адрес ориентира: Красноярский край, Бирилюсский район, СПК "Полевое"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5 км от ориентира по направлению на северо-восток. Почтовый адрес ориентира: Красноярский край, Бирилюсский район, СПК "Полевое"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6 км от ориентира по направлению на северо-восток. Почтовый адрес ориентира: Красноярский край, Бирилюсский район, СПК "Полевое"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4 км от ориентира по направлению на северо-восток. Почтовый адрес ориентира: Красноярский край, Бирилюсский район, СПК "Полевое"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8 км от ориентира по направлению на северо-восток. Почтовый адрес ориентира: Красноярский край, Бирилюсский район, СПК "Полевое"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9 км от ориентира по направлению на северо-восток. Почтовый адрес ориентира: Красноярский край, Бирилюсский район, СПК "Полевое"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3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1 км от ориентира по направлению на северо-восток. Почтовый адрес ориентира: Красноярский край, Бирилюсский район, СПК "Полевое"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1 км от ориентира по направлению на северо-восток. Почтовый адрес ориентира: Красноярский край, Бирилюсский район, СПК "Полевое"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3 км от ориентира по направлению на северо-восток. Почтовый адрес ориентира: Красноярский край, Бирилюсский район, СПК "Полевое"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5 км от ориентира по направлению на северо-восток. Почтовый адрес ориентира: Красноярский край, Бирилюсский район, СПК "Полевое"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2 км от ориентира по направлению на северо-восток. Почтовый адрес ориентира: Красноярский край, Бирилюсский район, СПК "Полевое"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2,8 км от ориентира по направлению на северо-восток. Почтовый адрес ориентира: Красноярский край, Бирилюсский район, СПК "Полевое"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5 км от ориентира по направлению на северо-восток. Почтовый адрес ориентира: Красноярский край, Бирилюсский район, СПК "Полевое"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5 км от ориентира по направлению на северо-восток. Почтовый адрес ориентира: Красноярский край, Бирилюсский район, СПК "Полевое"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2 км от ориентира по направлению на северо-восток. Почтовый адрес ориентира: Красноярский край, Бирилюсский район, СПК "Полевое"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3: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3 км от ориентира по направлению на северо-восток. Почтовый адрес ориентира: Красноярский край, Бирилюсский район, СПК "Полевое", участок №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 км от ориентира по направлению на северо-восток. Почтовый адрес ориентира: Красноярский край, Бирилюсский район, СПК "Полевое"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2 км от ориентира по направлению на северо-восток. Почтовый адрес ориентира: Красноярский край, Бирилюсский район, СПК "Полевое", участок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 км от ориентира по направлению на северо-восток. Почтовый адрес ориентира: Красноярский край, Бирилюсский район, СПК "Полевое", участок №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2 км от ориентира по направлению на северо-восток. Почтовый адрес ориентира: Красноярский край, Бирилюсский район, СПК "Полевое", участок №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3 км от ориентира по направлению на северо-восток. Почтовый адрес ориентира: Красноярский край, Бирилюсский район, СПК "Полевое"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6 км от ориентира по направлению на северо-восток. Почтовый адрес ориентира: Красноярский край, Бирилюсский район, СПК "Полевое"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5 км от ориентира по направлению на северо-восток. Почтовый адрес ориентира: Красноярский край, Бирилюсский район, СПК "Полевое", участок №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6 км от ориентира по направлению на северо-восток. Почтовый адрес ориентира: Красноярский край, Бирилюсский район, СПК "Полевое", участок №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8 км от ориентира по направлению на северо-восток. Почтовый адрес ориентира: Красноярский край, Бирилюсский район, СПК "Полевое", участок №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2 км от ориентира по направлению на северо-восток. Почтовый адрес ориентира: Красноярский край, Бирилюсский район, СПК "Полевое", участок №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4 км от ориентира по направлению на северо-восток. Почтовый адрес ориентира: Красноярский край, Бирилюсский район, СПК "Полевое", участок №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6 км от ориентира по направлению на северо-восток. Почтовый адрес ориентира: Красноярский край, Бирилюсский район, СПК "Полевое", участок №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7 км от ориентира по направлению на северо-восток. Почтовый адрес ориентира: Красноярский край, Бирилюсский район, СПК "Полевое", участок №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 км от ориентира по направлению на северо-восток. Почтовый адрес ориентира: Красноярский край, Бирилюсский район, СПК "Полевое", участок №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1 км от ориентира по направлению на северо-восток. Почтовый адрес ориентира: Красноярский край, Бирилюсский район, СПК "Полевое", участок №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2 км от ориентира по направлению на северо-восток. Почтовый адрес ориентира: Красноярский край, Бирилюсский район, СПК "Полевое", участок №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3 км от ориентира по направлению на северо-восток. Почтовый адрес ориентира: Красноярский край, Бирилюсский район, СПК "Полевое", участок №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4 км от ориентира по направлению на северо-восток. Почтовый адрес ориентира: Красноярский край, Бирилюсский район, СПК "Полевое", участок №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4 км от ориентира по направлению на северо-восток. Почтовый адрес ориентира: Красноярский край, Бирилюсский район, СПК "Полевое", участок №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7 км от ориентира по направлению на северо-восток. Почтовый адрес ориентира: Красноярский край, Бирилюсский район, СПК "Полевое", участок №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7 км от ориентира по направлению на северо-восток. Почтовый адрес ориентира: Красноярский край, Бирилюсский район, СПК "Полевое", участок №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 км от ориентира по направлению на северо-восток. Почтовый адрес ориентира: Красноярский край, Бирилюсский район, СПК "Полевое", участок №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3 км от ориентира по направлению на северо-восток. Почтовый адрес ориентира: Красноярский край, Бирилюсский район, СПК "Полевое", участок №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8 км от ориентира по направлению на северо-восток. Почтовый адрес ориентира: Красноярский край, Бирилюсский район, СПК "Полевое", участок №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 км от ориентира по направлению на северо-восток. Почтовый адрес ориентира: Красноярский край, Бирилюсский район, СПК "Полевое", участок №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 км от ориентира по направлению на северо-восток. Почтовый адрес ориентира: Красноярский край, Бирилюсский район, СПК "Полевое", участок №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8 км от ориентира по направлению на северо-восток. Почтовый адрес ориентира: Красноярский край, Бирилюсский район, СПК "Полевое", участок №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3 км от ориентира по направлению на северо-восток. Почтовый адрес ориентира: Красноярский край, Бирилюсский район, СПК "Полевое", участок №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 км от ориентира по направлению на северо-восток. Почтовый адрес ориентира: Красноярский край, Бирилюсский район, СПК "Полевое", участок №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1 км от ориентира по направлению на северо-восток. Почтовый адрес ориентира: Красноярский край, Бирилюсский район, СПК "Полевое", участок №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3: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4,8 км от ориентира по направлению на северо-восток. Почтовый адрес ориентира: Красноярский край, Бирилюсский район, СПК "Полевое", участок №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 км от ориентира по направлению на северо-восток. Почтовый адрес ориентира: Красноярский край, Бирилюсский район, СПК "Полевое", участок №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1 км от ориентира по направлению на северо-восток. Почтовый адрес ориентира: Красноярский край, Бирилюсский район, СПК "Полевое", участок №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9 км от ориентира по направлению на северо-восток. Почтовый адрес ориентира: Красноярский край, Бирилюсский район, СПК "Полевое", участок №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9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5 км от ориентира по направлению на северо-восток. Почтовый адрес ориентира: Красноярский край, Бирилюсский район, СПК "Полевое", участок №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5 км от ориентира по направлению на северо-запад. Почтовый адрес ориентира: Красноярский край, Бирилюсский район, СПК "Полевое", участок №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7 км от ориентира по направлению на северо-восток. Почтовый адрес ориентира: Красноярский край, Бирилюсский район, СПК "Полевое", участок №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3: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9 км от ориентира по направлению на север. Почтовый адрес ориентира: Красноярский край, Бирилюсский район, СПК "Полевое", участок №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6,9 км от ориентира по направлению на северо-восток. Почтовый адрес ориентира: Красноярский край, Бирилюсский район, СПК "Полевое", участок №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 км от ориентира по направлению на северо-восток. Почтовый адрес ориентира: Красноярский край, Бирилюсский район, СПК "Полевое", участок №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7 км от ориентира по направлению на север. Почтовый адрес ориентира: Красноярский край, Бирилюсский район, СПК "Полевое", участок №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8 км от ориентира по направлению на север. Почтовый адрес ориентира: Красноярский край, Бирилюсский район, СПК "Полевое", участок №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3: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6 км от ориентира по направлению на северо-запад. Почтовый адрес ориентира: Красноярский край, Бирилюсский район, СПК "Полевое", участок №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9 км от ориентира по направлению на север. Почтовый адрес ориентира: Красноярский край, Бирилюсский район, СПК "Полевое", участок №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7 км от ориентира по направлению на север. Почтовый адрес ориентира: Красноярский край, Бирилюсский район, СПК "Полевое", участок №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7,2 км от ориентира по направлению на север. Почтовый адрес ориентира: Красноярский край, Бирилюсский район, СПК "Полевое", участок №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 км от ориентира по направлению на северо-восток. Почтовый адрес ориентира: Красноярский край, Бирилюсский район, СПК "Полевое", участок №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4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,1 км от ориентира по направлению на северо-восток. Почтовый адрес ориентира: Красноярский край, Бирилюсский район, СПК "Полевое", участок №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7,5 км от ориентира по направлению на север. Почтовый адрес ориентира: Красноярский край, Бирилюсский район, СПК "Полевое", участок №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,7 км от ориентира по направлению на северо-восток. Почтовый адрес ориентира: Красноярский край, Бирилюсский район, СПК "Полевое", участок №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,2 км от ориентира по направлению на северо-восток. Почтовый адрес ориентира: Красноярский край, Бирилюсский район, СПК "Полевое", участок №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7,8 км от ориентира по направлению на северо-восток. Почтовый адрес ориентира: Красноярский край, Бирилюсский район, СПК "Полевое", участок №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9 км от ориентира по направлению на север. Почтовый адрес ориентира: Красноярский край, Бирилюсский район, СПК "Полевое", участок №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9 км от ориентира по направлению на север. Почтовый адрес ориентира: Красноярский край, Бирилюсский район, СПК "Полевое", участок №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7 км от ориентира по направлению на север. Почтовый адрес ориентира: Красноярский край, Бирилюсский район, СПК "Полевое", участок №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8 км от ориентира по направлению на север. Почтовый адрес ориентира: Красноярский край, Бирилюсский район, СПК "Полевое", участок №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9 км от ориентира по направлению на север. Почтовый адрес ориентира: Красноярский край, Бирилюсский район, СПК "Полевое", участок №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4: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6 км от ориентира по направлению на север. Почтовый адрес ориентира: Красноярский край, Бирилюсский район, СПК "Полевое", участок №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8 км от ориентира по направлению на север. Почтовый адрес ориентира: Красноярский край, Бирилюсский район, СПК "Полевое", участок №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,2 км от ориентира по направлению на северо-восток. Почтовый адрес ориентира: Красноярский край, Бирилюсский район, СПК "Полевое", участок №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4: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,5 км от ориентира по направлению на северо-восток. Почтовый адрес ориентира: Красноярский край, Бирилюсский район, СПК "Полевое", участок №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,8 км от ориентира по направлению на северо-восток. Почтовый адрес ориентира: Красноярский край, Бирилюсский район, СПК "Полевое", участок №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 км от ориентира по направлению на северо-восток. Почтовый адрес ориентира: Красноярский край, Бирилюсский район, СПК "Полевое", участок №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4 км от ориентира по направлению на северо-восток. Почтовый адрес ориентира: Красноярский край, Бирилюсский район, СПК "Полевое", участок №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8 км от ориентира по направлению на северо-восток. Почтовый адрес ориентира: Красноярский край, Бирилюсский район, СПК "Полевое", участок №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2 км от ориентира по направлению на северо-восток. Почтовый адрес ориентира: Красноярский край, Бирилюсский район, СПК "Полевое", участок №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2: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3 км от ориентира по направлению на северо-восток. Почтовый адрес ориентира: Красноярский край, Бирилюсский район, СПК "Полевое", участок №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4: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,1 км от ориентира по направлению на северо-восток. Почтовый адрес ориентира: Красноярский край, Бирилюсский район, СПК "Полевое", участок №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4: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 км от ориентира по направлению на северо-восток. Почтовый адрес ориентира: Красноярский край, Бирилюсский район, СПК "Полевое", участок №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3 км от ориентира по направлению на северо-восток. Почтовый адрес ориентира: Красноярский край, Бирилюсский район, СПК "Полевое", участок №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 км от ориентира по направлению на северо-восток. Почтовый адрес ориентира: Красноярский край, Бирилюсский район, СПК "Полевое", участок №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3 км от ориентира по направлению на северо-восток. Почтовый адрес ориентира: Красноярский край, Бирилюсский район, СПК "Полевое", участок №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4 км от ориентира по направлению на северо-восток. Почтовый адрес ориентира: Красноярский край, Бирилюсский район, СПК "Полевое", участок №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2 км от ориентира по направлению на северо-восток. Почтовый адрес ориентира: Красноярский край, Бирилюсский район, СПК "Полевое", участок №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2 км от ориентира по направлению на северо-восток. Почтовый адрес ориентира: Красноярский край, Бирилюсский район, СПК "Полевое", участок №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7 км от ориентира по направлению на северо-восток. Почтовый адрес ориентира: Красноярский край, Бирилюсский район, СПК "Полевое", участок №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3 км от ориентира по направлению на северо-восток. Почтовый адрес ориентира: Красноярский край, Бирилюсский район, СПК "Полевое", участок №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,9 км от ориентира по направлению на северо-восток. Почтовый адрес ориентира: Красноярский край, Бирилюсский район, СПК "Полевое", участок №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,7 км от ориентира по направлению на северо-восток. Почтовый адрес ориентира: Красноярский край, Бирилюсский район, СПК "Полевое", участок №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5 км от ориентира по направлению на северо-восток. Почтовый адрес ориентира: Красноярский край, Бирилюсский район, СПК "Полевое", участок №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8 км от ориентира по направлению на северо-восток. Почтовый адрес ориентира: Красноярский край, Бирилюсский район, СПК "Полевое", участок №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8 км от ориентира по направлению на северо-восток. Почтовый адрес ориентира: Красноярский край, Бирилюсский район, СПК "Полевое", участок №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 км от ориентира по направлению на северо-восток. Почтовый адрес ориентира: Красноярский край, Бирилюсский район, СПК "Полевое", участок №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1 км от ориентира по направлению на северо-восток. Почтовый адрес ориентира: Красноярский край, Бирилюсский район, СПК "Полевое", участок №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9 км от ориентира по направлению на северо-восток. Почтовый адрес ориентира: Красноярский край, Бирилюсский район, СПК "Полевое", участок №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2 км от ориентира по направлению на северо-восток. Почтовый адрес ориентира: Красноярский край, Бирилюсский район, СПК "Полевое", участок №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2: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5 км от ориентира по направлению на северо-восток. Почтовый адрес ориентира: Красноярский край, Бирилюсский район, СПК "Полевое", участок №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5 км от ориентира по направлению на северо-восток. Почтовый адрес ориентира: Красноярский край, Бирилюсский район, СПК "Полевое", участок №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6,6 км от ориентира по направлению на северо-восток. Почтовый адрес ориентира: Красноярский край, Бирилюсский район, СПК "Полевое", участок №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2 км от ориентира по направлению на северо-восток. Почтовый адрес ориентира: Красноярский край, Бирилюсский район, СПК "Полевое", участок №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4 км от ориентира по направлению на северо-восток. Почтовый адрес ориентира: Красноярский край, Бирилюсский район, СПК "Полевое", участок №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2 км от ориентира по направлению на северо-восток. Почтовый адрес ориентира: Красноярский край, Бирилюсский район, СПК "Полевое", участок №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7 км от ориентира по направлению на северо-восток. Почтовый адрес ориентира: Красноярский край, Бирилюсский район, СПК "Полевое", участок №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2601001: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8 км от ориентира по направлению на северо-восток. Почтовый адрес ориентира: Красноярский край, Бирилюсский район, СПК "Полевое", участок №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9 км от ориентира по направлению на северо-восток. Почтовый адрес ориентира: Красноярский край, Бирилюсский район, СПК "Полевое", участок №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 км от ориентира по направлению на северо-восток. Почтовый адрес ориентира: Красноярский край, Бирилюсский район, СПК "Полевое", участок №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2 км от ориентира по направлению на северо-восток. Почтовый адрес ориентира: Красноярский край, Бирилюсский район, СПК "Полевое", участок №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3 км от ориентира по направлению на северо-восток. Почтовый адрес ориентира: Красноярский край, Бирилюсский район, СПК "Полевое", участок №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4 км от ориентира по направлению на северо-восток. Почтовый адрес ориентира: Красноярский край, Бирилюсский район, СПК "Полевое", участок №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5 км от ориентира по направлению на северо-восток. Почтовый адрес ориентира: Красноярский край, Бирилюсский район, СПК "Полевое", участок №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6 км от ориентира по направлению на северо-восток. Почтовый адрес ориентира: Красноярский край, Бирилюсский район, СПК "Полевое", участок №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5 км от ориентира по направлению на северо-восток. Почтовый адрес ориентира: Красноярский край, Бирилюсский район, СПК "Полевое", участок №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8 км от ориентира по направлению на северо-восток. Почтовый адрес ориентира: Красноярский край, Бирилюсский район, СПК "Полевое", участок №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9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9,8 км от ориентира по направлению на северо-восток. Почтовый адрес ориентира: Красноярский край, Бирилюсский район, СПК "Полевое", участок №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7 км от ориентира по направлению на северо-восток. Почтовый адрес ориентира: Красноярский край, Бирилюсский район, СПК "Полевое", участок №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3 км от ориентира по направлению на северо-восток. Почтовый адрес ориентира: Красноярский край, Бирилюсский район, СПК "Полевое", участок №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2005:2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1 км от ориентира по направлению на северо-восток. Почтовый адрес ориентира: Красноярский край, Бирилюсский район, СПК "Полевое", участок №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0 км от ориентира по направлению на северо-восток. Почтовый адрес ориентира: Красноярский край, Бирилюсский район, СПК "Полевое", участок №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6 км от ориентира по направлению на северо-восток. Почтовый адрес ориентира: Красноярский край, Бирилюсский район, СПК "Полевое", участок №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5 км от ориентира по направлению на северо-восток. Почтовый адрес ориентира: Красноярский край, Бирилюсский район, СПК "Полевое", участок №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,1 км от ориентира по направлению на северо-восток. Почтовый адрес ориентира: Красноярский край, Бирилюсский район, СПК "Полевое", участок №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6 км от ориентира по направлению на северо-восток. Почтовый адрес ориентира: Красноярский край, Бирилюсский район, СПК "Полевое", участок №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5,4 км от ориентира по направлению на северо-восток. Почтовый адрес ориентира: Красноярский край, Бирилюсский район, СПК "Полевое", участок №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5 км от ориентира по направлению на северо-восток. Почтовый адрес ориентира: Красноярский край, Бирилюсский район, СПК "Полевое", участок №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5,3 км от ориентира по направлению на северо-восток. Почтовый адрес ориентира: Красноярский край, Бирилюсский район, СПК "Полевое", участок №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5,2 км от ориентира по направлению на северо-восток. Почтовый адрес ориентира: Красноярский край, Бирилюсский район, СПК "Полевое", участок №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5,2 км от ориентира по направлению на северо-восток. Почтовый адрес ориентира: Красноярский край, Бирилюсский район, СПК "Полевое", участок №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4 км от ориентира по направлению на северо-восток. Почтовый адрес ориентира: Красноярский край, Бирилюсский район, СПК "Полевое", участок №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2 км от ориентира по направлению на северо-восток. Почтовый адрес ориентира: Красноярский край, Бирилюсский район, СПК "Полевое", участок №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7,3 км от ориентира по направлению на северо-восток. Почтовый адрес ориентира: Красноярский край, Бирилюсский район, СПК "Полевое", участок №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8,1 км от ориентира по направлению на северо-восток. Почтовый адрес ориентира: Красноярский край, Бирилюсский район, СПК "Полевое", участок №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1: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8,4 км от ориентира по направлению на север. Почтовый адрес ориентира: Красноярский край, Бирилюсский район, СПК "Полевое", участок №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8,4 км от ориентира по направлению на север. Почтовый адрес ориентира: Красноярский край, Бирилюсский район, СПК "Полевое", участок №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7,7 км от ориентира по направлению на север. Почтовый адрес ориентира: Красноярский край, Бирилюсский район, СПК "Полевое", участок №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2601001: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6 км от ориентира по направлению на северо-запад. Почтовый адрес ориентира: Красноярский край, Бирилюсский район, СПК "Полевое", участок №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4 км от ориентира по направлению на северо-запад. Почтовый адрес ориентира: Красноярский край, Бирилюсский район, СПК "Полевое", участок №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1: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8,1 км от ориентира по направлению на север. Почтовый адрес ориентира: Красноярский край, Бирилюсский район, СПК "Полевое", участок №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6,6 км от ориентира по направлению на север. Почтовый адрес ориентира: Красноярский край, Бирилюсский район, СПК "Полевое", участок №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1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36: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6,3 км от ориентира по направлению на север. Почтовый адрес ориентира: Красноярский край, Бирилюсский район, СПК "Полевое", участок №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1: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7,6 км от ориентира по направлению на север. Почтовый адрес ориентира: Красноярский край, Бирилюсский район, СПК "Полевое", участок №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1: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8,0 км от ориентира по направлению на север. Почтовый адрес ориентира: Красноярский край, Бирилюсский район, СПК "Полевое", участок №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7,9 км от ориентира по направлению на север. Почтовый адрес ориентира: Красноярский край, Бирилюсский район, СПК "Полевое", участок №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7,7 км от ориентира по направлению на север. Почтовый адрес ориентира: Красноярский край, Бирилюсский район, СПК "Полевое", участок №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6,5 км от ориентира по направлению на север. Почтовый адрес ориентира: Красноярский край, Бирилюсский район, СПК "Полевое", участок №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8,1 км от ориентира по направлению на север. Почтовый адрес ориентира: Красноярский край, Бирилюсский район, СПК "Полевое", участок №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7,9 км от ориентира по направлению на север. Почтовый адрес ориентира: Красноярский край, Бирилюсский район, СПК "Полевое", участок №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7,5 км от ориентира по направлению на север. Почтовый адрес ориентира: Красноярский край, Бирилюсский район, СПК "Полевое", участок №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7,4 км от ориентира по направлению на север. Почтовый адрес ориентира: Красноярский край, Бирилюсский район, СПК "Полевое", участок №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9 км от ориентира по направлению на северо-запад. Почтовый адрес ориентира: Красноярский край, Бирилюсский район, СПК "Полевое", участок №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3 км от ориентира по направлению на северо-запад. Почтовый адрес ориентира: Красноярский край, Бирилюсский район, СПК "Полевое", участок №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2 км от ориентира по направлению на северо-запад. Почтовый адрес ориентира: Красноярский край, Бирилюсский район, СПК "Полевое", участок №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9 км от ориентира по направлению на северо-запад. Почтовый адрес ориентира: Красноярский край, Бирилюсский район, СПК "Полевое", участок №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5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6 км от ориентира по направлению на северо-запад. Почтовый адрес ориентира: Красноярский край, Бирилюсский район, СПК "Полевое", участок №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5 км от ориентира по направлению на северо-запад. Почтовый адрес ориентира: Красноярский край, Бирилюсский район, СПК "Полевое", участок №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 км от ориентира по направлению на северо-запад. Почтовый адрес ориентира: Красноярский край, Бирилюсский район, СПК "Полевое", участок №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9 км от ориентира по направлению на северо-запад. Почтовый адрес ориентира: Красноярский край, Бирилюсский район, СПК "Полевое", участок №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ромбор. Участок находится примерно в 7,1 км от ориентира по направлению на север. Почтовый адрес ориентира: Красноярский край, Бирилюсский район, СПК "Полевое", участок №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36: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ромбор. Участок находится примерно в 6,7 км от ориентира по направлению на север. Почтовый адрес ориентира: Красноярский край, Бирилюсский район, СПК "Полевое", участок №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ромбор. Участок находится примерно в 6,4 км от ориентира по направлению на северо-восток. Почтовый адрес ориентира: Красноярский край, Бирилюсский район, СПК "Полевое", участок №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36: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ромбор. Участок находится примерно в 6,1 км от ориентира по направлению на северо-восток. Почтовый адрес ориентира: Красноярский край, Бирилюсский район, СПК "Полевое", участок №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4 км от ориентира по направлению на северо-запад. Почтовый адрес ориентира: Красноярский край, Бирилюсский район, СПК "Полевое", участок №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5 км от ориентира по направлению на северо-запад. Почтовый адрес ориентира: Красноярский край, Бирилюсский район, СПК "Полевое", участок №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6 км от ориентира по направлению на северо-запад. Почтовый адрес ориентира: Красноярский край, Бирилюсский район, СПК "Полевое", участок №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1 км от ориентира по направлению на северо-запад. Почтовый адрес ориентира: Красноярский край, Бирилюсский район, СПК "Полевое", участок №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4 км от ориентира по направлению на северо-запад. Почтовый адрес ориентира: Красноярский край, Бирилюсский район, СПК "Полевое", участок №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9 км от ориентира по направлению на северо-запад. Почтовый адрес ориентира: Красноярский край, Бирилюсский район, СПК "Полевое", участок №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3003: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3 км от ориентира по направлению на северо-запад. Почтовый адрес ориентира: Красноярский край, Бирилюсский район, СПК "Полевое", участок №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6 км от ориентира по направлению на северо-запад. Почтовый адрес ориентира: Красноярский край, Бирилюсский район, СПК "Полевое", участок №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5,2 км от ориентира по направлению на северо-восток. Почтовый адрес ориентира: Красноярский край, Бирилюсский район, СПК "Полевое", участок №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5,4 км от ориентира по направлению на северо-восток. Почтовый адрес ориентира: Красноярский край, Бирилюсский район, СПК "Полевое", участок №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5,5 км от ориентира по направлению на северо-восток. Почтовый адрес ориентира: Красноярский край, Бирилюсский район, СПК "Полевое", участок №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5,3 км от ориентира по направлению на северо-восток. Почтовый адрес ориентира: Красноярский край, Бирилюсский район, СПК "Полевое", участок №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5 км от ориентира по направлению на северо-восток. Почтовый адрес ориентира: Красноярский край, Бирилюсский район, СПК "Полевое", участок №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4,6 км от ориентира по направлению на северо-восток. Почтовый адрес ориентира: Красноярский край, Бирилюсский район, СПК "Полевое", участок №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5,1 км от ориентира по направлению на северо-восток. Почтовый адрес ориентира: Красноярский край, Бирилюсский район, СПК "Полевое", участок №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4,9 км от ориентира по направлению на северо-восток. Почтовый адрес ориентира: Красноярский край, Бирилюсский район, СПК "Полевое", участок №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4,7 км от ориентира по направлению на северо-восток. Почтовый адрес ориентира: Красноярский край, Бирилюсский район, СПК "Полевое", участок №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4,4 км от ориентира по направлению на северо-восток. Почтовый адрес ориентира: Красноярский край, Бирилюсский район, СПК "Полевое", участок №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7 км от ориентира по направлению на северо-восток. Почтовый адрес ориентира: Красноярский край, Бирилюсский район, СПК "Полевое", участок №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4,5 км от ориентира по направлению на северо-восток. Почтовый адрес ориентира: Красноярский край, Бирилюсский район, СПК "Полевое", участок №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4,2 км от ориентира по направлению на северо-восток. Почтовый адрес ориентира: Красноярский край, Бирилюсский район, СПК "Полевое", участок №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9 км от ориентира по направлению на северо-восток. Почтовый адрес ориентира: Красноярский край, Бирилюсский район, СПК "Полевое", участок №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8 км от ориентира по направлению на северо-восток. Почтовый адрес ориентира: Красноярский край, Бирилюсский район, СПК "Полевое", участок №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803003: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4 км от ориентира по направлению на северо-восток. Почтовый адрес ориентира: Красноярский край, Бирилюсский район, СПК "Полевое", участок №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6 км от ориентира по направлению на северо-восток. Почтовый адрес ориентира: Красноярский край, Бирилюсский район, СПК "Полевое", участок №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5 км от ориентира по направлению на северо-восток. Почтовый адрес ориентира: Красноярский край, Бирилюсский район, СПК "Полевое", участок №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4 км от ориентира по направлению на северо-восток. Почтовый адрес ориентира: Красноярский край, Бирилюсский район, СПК "Полевое", участок №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 км от ориентира по направлению на северо-восток. Почтовый адрес ориентира: Красноярский край, Бирилюсский район, СПК "Полевое", участок №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3 км от ориентира по направлению на северо-восток. Почтовый адрес ориентира: Красноярский край, Бирилюсский район, СПК "Полевое", участок №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1 км от ориентира по направлению на север. Почтовый адрес ориентира: Красноярский край, Бирилюсский район, СПК "Полевое", участок №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9 км от ориентира по направлению на северо-запад. Почтовый адрес ориентира: Красноярский край, Бирилюсский район, СПК "Полевое", участок №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9 км от ориентира по направлению на северо-запад. Почтовый адрес ориентира: Красноярский край, Бирилюсский район, СПК "Полевое", участок №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4 км от ориентира по направлению на северо-запад. Почтовый адрес ориентира: Красноярский край, Бирилюсский район, СПК "Полевое", участок №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1,7 км от ориентира по направлению на северо-запад. Почтовый адрес ориентира: Красноярский край, Бирилюсский район, участок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1,1 км от ориентира по направлению на северо-запад. Почтовый адрес ориентира: Красноярский край, Бирилюсский район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1,8 км от ориентира по направлению на северо-запад. Почтовый адрес ориентира: Красноярский край, Бирилюсский район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0 км от ориентира по направлению на северо-запад. Почтовый адрес ориентира: Красноярский край, Бирилюсский район, участок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1001:2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0,7 км от ориентира по направлению на северо-запад. Почтовый адрес ориентира: Красноярский край, Бирилюсский район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9,8 км от ориентира по направлению на северо-запад. Почтовый адрес ориентира: Красноярский край, Бирилюсский район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9,5 км от ориентира по направлению на северо-запад. Почтовый адрес ориентира: Красноярский край, Бирилюсский район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9,2 км от ориентира по направлению на северо-запад. Почтовый адрес ориентира: Красноярский край, Бирилюсский район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1001:2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9 км от ориентира по направлению на северо-запад. Почтовый адрес ориентира: Красноярский край, Бирилюсский район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9 км от ориентира по направлению на северо-запад. Почтовый адрес ориентира: Красноярский край, Бирилюсский район, участок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1001:2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5 км от ориентира по направлению на северо-запад. Почтовый адрес ориентира: Красноярский край, Бирилюсский район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7001: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8 км от ориентира по направлению на север. Почтовый адрес ориентира: Красноярский край, Бирилюсский район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7001: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8 км от ориентира по направлению на север. Почтовый адрес ориентира: Красноярский край, Бирилюсский район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2 км от ориентира по направлению на север. Почтовый адрес ориентира: Красноярский край, Бирилюсский район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 км от ориентира по направлению на север. Почтовый адрес ориентира: Красноярский край, Бирилюсский район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9 км от ориентира по направлению на север. Почтовый адрес ориентира: Красноярский край, Бирилюсский район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9 км от ориентира по направлению на север. Почтовый адрес ориентира: Красноярский край, Бирилюсский район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5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6 км от ориентира по направлению на север. Почтовый адрес ориентира: Красноярский край, Бирилюсский район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3 км от ориентира по направлению на северо-восток. Почтовый адрес ориентира: Красноярский край, Бирилюсский район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1 км от ориентира по направлению на север. Почтовый адрес ориентира: Красноярский край, Бирилюсский район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 км от ориентира по направлению на север. Почтовый адрес ориентира: Красноярский край, Бирилюсский район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8 км от ориентира по направлению на север. Почтовый адрес ориентира: Красноярский край, Бирилюсский район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8 км от ориентира по направлению на север. Почтовый адрес ориентира: Красноярский край, Бирилюсский район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7 км от ориентира по направлению на север. Почтовый адрес ориентира: Красноярский край, Бирилюсский район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6 км от ориентира по направлению на север. Почтовый адрес ориентира: Красноярский край, Бирилюсский район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4 км от ориентира по направлению на север. Почтовый адрес ориентира: Красноярский край, Бирилюсский район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 км от ориентира по направлению на север. Почтовый адрес ориентира: Красноярский край, Бирилюсский район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7 км от ориентира по направлению на север. Почтовый адрес ориентира: Красноярский край, Бирилюсский район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6 км от ориентира по направлению на север. Почтовый адрес ориентира: Красноярский край, Бирилюсский район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8 км от ориентира по направлению на северо-восток. Почтовый адрес ориентира: Красноярский край, Бирилюсский район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9 км от ориентира по направлению на северо-восток. Почтовый адрес ориентира: Красноярский край, Бирилюсский район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3 км от ориентира по направлению на северо-восток. Почтовый адрес ориентира: Красноярский край, Бирилюсский район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 км от ориентира по направлению на северо-восток. Почтовый адрес ориентира: Красноярский край, Бирилюсский район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1 км от ориентира по направлению на северо-восток. Почтовый адрес ориентира: Красноярский край, Бирилюсский район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9 км от ориентира по направлению на северо-восток. Почтовый адрес ориентира: Красноярский край, Бирилюсский район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1 км от ориентира по направлению на северо-восток. Почтовый адрес ориентира: Красноярский край, Бирилюсский район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3001: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3 км от ориентира по направлению на северо-восток. Почтовый адрес ориентира: Красноярский край, Бирилюсский район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1 км от ориентира по направлению на северо-восток. Почтовый адрес ориентира: Красноярский край, Бирилюсский район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2 км от ориентира по направлению на северо-восток. Почтовый адрес ориентира: Красноярский край, Бирилюсский район, участок №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1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4 км от ориентира по направлению на запад. Почтовый адрес ориентира: Красноярский край, Бирилюсский район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5 км от ориентира по направлению на северо-восток. Почтовый адрес ориентира: Красноярский край, Бирилюсский район, участок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4 км от ориентира по направлению на северо-восток. Почтовый адрес ориентира: Красноярский край, Бирилюсский район, участок №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3001: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7 км от ориентира по направлению на северо-восток. Почтовый адрес ориентира: Красноярский край, Бирилюсский район, участок №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3 км от ориентира по направлению на северо-восток. Почтовый адрес ориентира: Красноярский край, Бирилюсский район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1 км от ориентира по направлению на северо-восток. Почтовый адрес ориентира: Красноярский край, Бирилюсский район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1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2 км от ориентира по направлению на северо-запад. Почтовый адрес ориентира: Красноярский край, Бирилюсский район, участок №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 км от ориентира по направлению на юго-запад. Почтовый адрес ориентира: Красноярский край, Бирилюсский район, участок №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1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7 км от ориентира по направлению на северо-запад. Почтовый адрес ориентира: Красноярский край, Бирилюсский район, участок №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2001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9 км от ориентира по направлению на северо-запад. Почтовый адрес ориентира: Красноярский край, Бирилюсский район, участок №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3 км от ориентира по направлению на северо-восток. Почтовый адрес ориентира: Красноярский край, Бирилюсский район, участок №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7 км от ориентира по направлению на северо-восток. Почтовый адрес ориентира: Красноярский край, Бирилюсский район, участок №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7 км от ориентира по направлению на северо-восток. Почтовый адрес ориентира: Красноярский край, Бирилюсский район, участок №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2 км от ориентира по направлению на северо-восток. Почтовый адрес ориентира: Красноярский край, Бирилюсский район, участок №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3 км от ориентира по направлению на северо-восток. Почтовый адрес ориентира: Красноярский край, Бирилюсский район, участок №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1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7 км от ориентира по направлению на запад. Почтовый адрес ориентира: Красноярский край, Бирилюсский район, участок №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1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 км от ориентира по направлению на запад. Почтовый адрес ориентира: Красноярский край, Бирилюсский район, участок №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8 км от ориентира по направлению на северо-восток. Почтовый адрес ориентира: Красноярский край, Бирилюсский район, участок №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9 км от ориентира по направлению на северо-восток. Почтовый адрес ориентира: Красноярский край, Бирилюсский район, участок №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6 км от ориентира по направлению на северо-восток. Почтовый адрес ориентира: Красноярский край, Бирилюсский район, СПК "Арефьевский", участок №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7 км от ориентира по направлению на северо-восток. Почтовый адрес ориентира: Красноярский край, Бирилюсский район, СПК "Арефьевский", участок №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4 км от ориентира по направлению на северо-восток. Почтовый адрес ориентира: Красноярский край, Бирилюсский район, участок №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5 км от ориентира по направлению на северо-восток. Почтовый адрес ориентира: Красноярский край, Бирилюсский район, участок №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4 км от ориентира по направлению на северо-восток. Почтовый адрес ориентира: Красноярский край, Бирилюсский район, участок №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3 км от ориентира по направлению на северо-восток. Почтовый адрес ориентира: Красноярский край, Бирилюсский район, участок №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3 км от ориентира по направлению на север. Почтовый адрес ориентира: Красноярский край, Бирилюсский район, участок №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3002: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2 км от ориентира по направлению на северо-восток. Почтовый адрес ориентира: Красноярский край, Бирилюсский район, участок №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 км от ориентира по направлению на северо-восток. Почтовый адрес ориентира: Красноярский край, Бирилюсский район, участок №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5 км от ориентира по направлению на северо-восток. Почтовый адрес ориентира: Красноярский край, Бирилюсский район, участок №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9 км от ориентира по направлению на северо-восток. Почтовый адрес ориентира: Красноярский край, Бирилюсский район, участок №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6 км от ориентира по направлению на северо-восток. Почтовый адрес ориентира: Красноярский край, Бирилюсский район, участок №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1 км от ориентира по направлению на северо-восток. Почтовый адрес ориентира: Красноярский край, Бирилюсский район, участок №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3 км от ориентира по направлению на северо-восток. Почтовый адрес ориентира: Красноярский край, Бирилюсский район, участок №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4 км от ориентира по направлению на северо-восток. Почтовый адрес ориентира: Красноярский край, Бирилюсский район, участок №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7 км от ориентира по направлению на северо-восток. Почтовый адрес ориентира: Красноярский край, Бирилюсский район, участок №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 км от ориентира по направлению на северо-восток. Почтовый адрес ориентира: Красноярский край, Бирилюсский район, участок №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1: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 км от ориентира по направлению на северо-восток. Почтовый адрес ориентира: Красноярский край, Бирилюсский район, участок №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1 км от ориентира по направлению на северо-восток. Почтовый адрес ориентира: Красноярский край, Бирилюсский район, участок №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4 км от ориентира по направлению на северо-восток. Почтовый адрес ориентира: Красноярский край, Бирилюсский район, участок №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0 км от ориентира по направлению на северо-восток. Почтовый адрес ориентира: Красноярский край, Бирилюсский район, участок №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2 км от ориентира по направлению на северо-восток. Почтовый адрес ориентира: Красноярский край, Бирилюсский район, участок №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3 км от ориентира по направлению на северо-восток. Почтовый адрес ориентира: Красноярский край, Бирилюсский район, участок №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6 км от ориентира по направлению на северо-восток. Почтовый адрес ориентира: Красноярский край, Бирилюсский район, участок №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,8 км от ориентира по направлению на северо-восток. Почтовый адрес ориентира: Красноярский край, Бирилюсский район, участок №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0 км от ориентира по направлению на северо-восток. Почтовый адрес ориентира: Красноярский край, Бирилюсский район, участок №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4 км от ориентира по направлению на северо-восток. Почтовый адрес ориентира: Красноярский край, Бирилюсский район, участок №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9 км от ориентира по направлению на северо-восток. Почтовый адрес ориентира: Красноярский край, Бирилюсский район, участок №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6 км от ориентира по направлению на северо-восток. Почтовый адрес ориентира: Красноярский край, Бирилюсский район, участок №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1 км от ориентира по направлению на северо-восток. Почтовый адрес ориентира: Красноярский край, Бирилюсский район, участок №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4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8 км от ориентира по направлению на северо-восток. Почтовый адрес ориентира: Красноярский край, Бирилюсский район, участок №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6 км от ориентира по направлению на северо-восток. Почтовый адрес ориентира: Красноярский край, Бирилюсский район, участок №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7 км от ориентира по направлению на северо-восток. Почтовый адрес ориентира: Красноярский край, Бирилюсский район, участок №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2 км от ориентира по направлению на северо-восток. Почтовый адрес ориентира: Красноярский край, Бирилюсский район, участок №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2: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4 км от ориентира по направлению на северо-восток. Почтовый адрес ориентира: Красноярский край, Бирилюсский район, участок №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2 км от ориентира по направлению на северо-восток. Почтовый адрес ориентира: Красноярский край, Бирилюсский район, участок №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4 км от ориентира по направлению на северо-восток. Почтовый адрес ориентира: Красноярский край, Бирилюсский район, участок №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2,8 км от ориентира по направлению на северо-восток. Почтовый адрес ориентира: Красноярский край, Бирилюсский район, участок №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,2 км от ориентира по направлению на северо-восток. Почтовый адрес ориентира: Красноярский край, Бирилюсский район, участок №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 км от ориентира по направлению на северо-восток. Почтовый адрес ориентира: Красноярский край, Бирилюсский район, участок №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,8 км от ориентира по направлению на запад. Почтовый адрес ориентира: Красноярский край, Бирилюсский район, участок №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0,6 км от ориентира по направлению на запад. Почтовый адрес ориентира: Красноярский край, Бирилюсский район, участок №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0,8 км от ориентира по направлению на юго-восток. Почтовый адрес ориентира: Красноярский край, Бирилюсский район, участок №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2,9 км от ориентира по направлению на запад. Почтовый адрес ориентира: Красноярский край, Бирилюсский район, участок №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 км от ориентира по направлению на северо-восток. Почтовый адрес ориентира: Красноярский край, Бирилюсский район, участок №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 км от ориентира по направлению на северо-восток. Почтовый адрес ориентира: Красноярский край, Бирилюсский район, участок №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,2 км от ориентира по направлению на юго-восток. Почтовый адрес ориентира: Красноярский край, Бирилюсский район, участок №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,4 км от ориентира по направлению на запад. Почтовый адрес ориентира: Красноярский край, Бирилюсский район, участок №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3003: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,4 км от ориентира по направлению на запад. Почтовый адрес ориентира: Красноярский край, Бирилюсский район, участок №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5: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,2 км от ориентира по направлению на юго-восток. Почтовый адрес ориентира: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5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 км от ориентира по направлению на юго-восток. Почтовый адрес ориентира: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,6 км от ориентира по направлению на запад. Почтовый адрес ориентира: Красноярский край, Бирилюсский район, участ ок №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5 км от ориентира по направлению на запад. Почтовый адрес ориентира: Красноярский край, Бирилюсский район, участ ок №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 км от ориентира по направлению на запад. Почтовый адрес ориентира: Красноярский край, Бирилюсский район, участ ок №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 км от ориентира по направлению на запад. Почтовый адрес ориентира: Красноярский край, Бирилюсский район, участ ок №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8 км от ориентира по направлению на запад. Почтовый адрес ориентира: Красноярский край, Бирилюсский район, участ ок №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6 км от ориентира по направлению на запад. Почтовый адрес ориентира: Красноярский край, Бирилюсский район, участ ок №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9 км от ориентира по направлению на запад. Почтовый адрес ориентира: Красноярский край, Бирилюсский район, участ ок №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8 км от ориентира по направлению на запад. Почтовый адрес ориентира: Красноярский край, Бирилюсский район, участ ок №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9 км от ориентира по направлению на запад. Почтовый адрес ориентира: Красноярский край, Бирилюсский район, участок №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8,8 км от ориентира по направлению на запад. Почтовый адрес ориентира: Красноярский край, Бирилюсский район, участок №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9,2 км от ориентира по направлению на запад. Почтовый адрес ориентира: Красноярский край, Бирилюсский район, участок №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103003: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9,5 км от ориентира по направлению на запад. Почтовый адрес ориентира: Красноярский край, Бирилюсский район, участок №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9,8 км от ориентира по направлению на запад. Почтовый адрес ориентира: Красноярский край, Бирилюсский район, участок №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0,6 км от ориентира по направлению на запад. Почтовый адрес ориентира: Красноярский край, Бирилюсский район, участок №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3: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10,1 км от ориентира по направлению на запад. Почтовый адрес ориентира: Красноярский край, Бирилюсский район, участок №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6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 км от ориентира по направлению на восток. Почтовый адрес ориентира: Красноярский край, Бирилюсский район, участок №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5: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6 км от ориентира по направлению на юго-восток. Почтовый адрес ориентира: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5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6 км от ориентира по направлению на юго-восток. Почтовый адрес ориентира: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5: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2 км от ориентира по направлению на юго-восток. Почтовый адрес ориентира: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7: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,4 км от ориентира по направлению на юго-восток. Почтовый адрес ориентира: Красноярский край, Бирилюсский район, участок №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7: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9 км от ориентира по направлению на юго-восток. Почтовый адрес ориентира: Красноярский край, Бирилюсский район, участок №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7: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6 км от ориентира по направлению на юго-восток. Почтовый адрес ориентира: Красноярский край, Бирилюсский район, участок №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7: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7,3 км от ориентира по направлению на юго-восток. Почтовый адрес ориентира: Красноярский край, Бирилюсский район, участок №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3,9 км от ориентира по направлению на юго-запад. Почтовый адрес ориентира: Красноярский край, Бирилюсский район, СПК "Арефьевский", участок №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2 км от ориентира по направлению на юго-запад. Почтовый адрес ориентира: Красноярский край, Бирилюсский район, СПК "Арефьевский", участок №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6 км от ориентира по направлению на юго-запад. Почтовый адрес ориентира: Красноярский край, Бирилюсский район, СПК "Арефьевский", участок №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8 км от ориентира по направлению на юго-запад. Почтовый адрес ориентира: Красноярский край, Бирилюсский район, СПК "Арефьевский", участок №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7 км от ориентира по направлению на юго-запад. Почтовый адрес ориентира: Красноярский край, Бирилюсский район, СПК "Арефьевский", участок №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6 км от ориентира по направлению на юго-запад. Почтовый адрес ориентира: Красноярский край, Бирилюсский район, СПК "Арефьевский", участок №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6 км от ориентира по направлению на юго-запад. Почтовый адрес ориентира: Красноярский край, Бирилюсский район, СПК "Арефьевский", участок №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5 км от ориентира по направлению на запад. Почтовый адрес ориентира: Красноярский край, Бирилюсский район, СПК "Арефьевский", участок №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6 км от ориентира по направлению на запад. Почтовый адрес ориентира: Красноярский край, Бирилюсский район, СПК "Арефьевский", участок №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2002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5,7 км от ориентира по направлению на запад. Почтовый адрес ориентира: Красноярский край, Бирилюсский район, СПК "Арефьевский", участок №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4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Арефьево. Участок находится примерно в 4,6 км от ориентира по направлению на запад. Почтовый адрес ориентира: Красноярский край, Бирилюсский район, СПК "Арефьевский", участок №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,3 км от ориентира по направлению на запад. Почтовый адрес ориентира: Красноярский край, Бирилюсский район, СПК "Каменский", участок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,8 км от ориентира по направлению на запад. Почтовый адрес ориентира: Красноярский край, Бирилюсский район, СПК "Каменский"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,8 км от ориентира по направлению на запад. Почтовый адрес ориентира: Красноярский край, Бирилюсский район, СПК "Каменский", участок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,5 км от ориентира по направлению на запад. Почтовый адрес ориентира: Красноярский край, Бирилюсский район, СПК "Каменский"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,2 км от ориентира по направлению на запад. Почтовый адрес ориентира: Красноярский край, Бирилюсский район, СПК "Каменский", участок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9 км от ориентира по направлению на запад. Почтовый адрес ориентира: Красноярский край, Бирилюсский район, СПК "Каменский", участок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2,7 км от ориентира по направлению на юго-запад. Почтовый адрес ориентира: Красноярский край, Бирилюсский район, СПК "Каменский"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3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7 км от ориентира по направлению на юго-запад. Почтовый адрес ориентира: Красноярский край, Бирилюсский район, СПК "Каменский"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2,2 км от ориентира по направлению на юго-запад. Почтовый адрес ориентира: Красноярский край, Бирилюсский район, СПК "Каменский"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1,3 км от ориентира по направлению на юго-запад. Почтовый адрес ориентира: Красноярский край, Бирилюсский район, СПК "Каменский"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1,8 км от ориентира по направлению на юго-запад. Почтовый адрес ориентира: Красноярский край, Бирилюсский район, СПК "Каменский"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1,5 км от ориентира по направлению на юго-запад. Почтовый адрес ориентира: Красноярский край, Бирилюсский район, СПК "Каменский", участок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1,6 км от ориентира по направлению на юго-запад. Почтовый адрес ориентира: Красноярский край, Бирилюсский район, СПК "Каменский"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7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2,1 км от ориентира по направлению на юго-запад. Почтовый адрес ориентира: Красноярский край, Бирилюсский район, СПК "Каменский"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2,1 км от ориентира по направлению на юго-запад. Почтовый адрес ориентира: Красноярский край, Бирилюсский район, СПК "Каменский"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2,2 км от ориентира по направлению на юго-запад. Почтовый адрес ориентира: Красноярский край, Бирилюсский район, СПК "Каменский"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 км от ориентира по направлению на юго-запад. Почтовый адрес ориентира: Красноярский край, Бирилюсский район, СПК "Каменский"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,2 км от ориентира по направлению на юго-запад. Почтовый адрес ориентира: Красноярский край, Бирилюсский район, СПК "Каменский"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7 км от ориентира по направлению на юго-запад. Почтовый адрес ориентира: Красноярский край, Бирилюсский район, СПК "Каменский"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 км от ориентира по направлению на юго-запад. Почтовый адрес ориентира: Красноярский край, Бирилюсский район, СПК "Каменский"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9 км от ориентира по направлению на юго-запад. Почтовый адрес ориентира: Красноярский край, Бирилюсский район, СПК "Каменский"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2 км от ориентира по направлению на юго-запад. Почтовый адрес ориентира: Красноярский край, Бирилюсский район, СПК "Каменский"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5,1 км от ориентира по направлению на юго-запад. Почтовый адрес ориентира: Красноярский край, Бирилюсский район, СПК "Каменский"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5,5 км от ориентира по направлению на юго-запад. Почтовый адрес ориентира: Красноярский край, Бирилюсский район, СПК "Каменский"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2,8 км от ориентира по направлению на юг. Почтовый адрес ориентира: Красноярский край, Бирилюсский район, СПК "Каменский"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 7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5 км от ориентира по направлению на юг. Почтовый адрес ориентира: Красноярский край, Бирилюсский район, СПК "Каменский"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4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4,2 км от ориентира по направлению на юго-восток. Почтовый адрес ориентира: Красноярский край, Бирилюсский район, СПК "Каменский"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9 км от ориентира по направлению на юго-восток. Почтовый адрес ориентира: Красноярский край, Бирилюсский район, СПК "Каменский"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4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4 км от ориентира по направлению на юго-восток. Почтовый адрес ориентира: Красноярский край, Бирилюсский район, СПК "Каменский"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3,2 км от ориентира по направлению на юго-восток. Почтовый адрес ориентира: Красноярский край, Бирилюсский район, СПК "Каменский"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8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2,3 км от ориентира по направлению на юго-восток. Почтовый адрес ориентира: Красноярский край, Бирилюсский район, СПК "Каменский"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5,4 км от ориентира по направлению на юго-восток. Почтовый адрес ориентира: Красноярский край, Бирилюсский район, СПК "Каменский"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4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одкаменка. Участок находится примерно в 5,8 км от ориентира по направлению на юго-восток. Почтовый адрес ориентира: Красноярский край, Бирилюсский район, СПК "Каменский"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,2 км от ориентира по направлению на северо-запад. Почтовый адрес ориентира: Россия, Красноярский край, Бирилюсский район, участок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1,9 км от ориентира по направлению на северо-запад. Почтовый адрес ориентира: Россия, Красноярский край, Бирилюсский район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5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0,6 км от ориентира по направлению на север. Почтовый адрес ориентира: Россия, Красноярский край, Бирилюсский район, участок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7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1,5 км от ориентира по направлению на северо-запад. Почтовый адрес ориентира: Россия, Красноярский край, Бирилюсский район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 км от ориентира по направлению на северо-восток. Почтовый адрес ориентира: Россия, Красноярский край, Бирилюсский район, участок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9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1,3 км от ориентира по направлению на север. Почтовый адрес ориентира: Россия, Красноярский край, Бирилюсский район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1,7 км от ориентира по направлению на север. Почтовый адрес ориентира: Россия, Красноярский край, Бирилюсский район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,1 км от ориентира по направлению на север. Почтовый адрес ориентира: Россия, Красноярский край, Бирилюсский район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,4 км от ориентира по направлению на юг. Почтовый адрес ориентира: Россия, Красноярский край, Бирилюсский район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1,8 км от ориентира по направлению на юг. Почтовый адрес ориентира: Россия, Красноярский край, Бирилюсский район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 км от ориентира по направлению на юг. Почтовый адрес ориентира: Россия, Красноярский край, Бирилюсский район, участок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,3 км от ориентира по направлению на юг. Почтовый адрес ориентира: Россия, Красноярский край, Бирилюсский район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3,9 км от ориентира по направлению на северо-восток. Почтовый адрес ориентира: Россия, Красноярский край, Бирилюсский район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,1 км от ориентира по направлению на юго-восток. Почтовый адрес ориентира: Россия, Красноярский край, Бирилюсский район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2,6 км от ориентира по направлению на северо-восток. Почтовый адрес ориентира: Россия, Красноярский край, Бирилюсский район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3,9 км от ориентира по направлению на северо-восток. Почтовый адрес ориентира: Россия, Красноярский край, Бирилюсский район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5,5 км от ориентира по направлению на северо-восток. Почтовый адрес ориентира: Россия, Красноярский край, Бирилюсский район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5,4 км от ориентира по направлению на северо-восток. Почтовый адрес ориентира: Россия, Красноярский край, Бирилюсский район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3 км от ориентира по направлению на северо-восток. Почтовый адрес ориентира: Россия, Красноярский край, Бирилюсский район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2 км от ориентира по направлению на северо-восток. Почтовый адрес ориентира: Россия, Красноярский край, Бирилюсский район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5 км от ориентира по направлению на северо-восток. Почтовый адрес ориентира: Россия, Красноярский край, Бирилюсский район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8 км от ориентира по направлению на северо-восток. Почтовый адрес ориентира: Россия, Красноярский край, Бирилюсский район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8 км от ориентира по направлению на юго-восток. Почтовый адрес ориентира: Россия, Красноярский край, Бирилюсский район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7 км от ориентира по направлению на юго-восток. Почтовый адрес ориентира: Россия, Красноярский край, Бирилюсский район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8 км от ориентира по направлению на юго-восток. Почтовый адрес ориентира: Россия, Красноярский край, Бирилюсский район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7,4 км от ориентира по направлению на запад. Почтовый адрес ориентира: Россия, Красноярский край, Бирилюсский район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5 км от ориентира по направлению на юго-восток. Почтовый адрес ориентира: Россия, Красноярский край, Бирилюсский район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7,3 км от ориентира по направлению на юго-восток. Почтовый адрес ориентира: Россия, Красноярский край, Бирилюсский район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7,1 км от ориентира по направлению на юго-восток. Почтовый адрес ориентира: Россия, Красноярский край, Бирилюсский район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7,9 км от ориентира по направлению на запад. Почтовый адрес ориентира: Россия, Красноярский край, Бирилюсский район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7,1 км от ориентира по направлению на юго-восток. Почтовый адрес ориентира: Россия, Красноярский край, Бирилюсский район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4 км от ориентира по направлению на запад. Почтовый адрес ориентира: Россия, Красноярский край, Бирилюсский район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7,2 км от ориентира по направлению на запад. Почтовый адрес ориентира: Россия, Красноярский край, Бирилюсский район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 км от ориентира по направлению на запад. Почтовый адрес ориентира: Россия, Красноярский край, Бирилюсский район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 км от ориентира по направлению на запад. Почтовый адрес ориентира: Россия, Красноярский край, Бирилюсский район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6,1 км от ориентира по направлению на запад. Почтовый адрес ориентира: Россия, Красноярский край, Бирилюсский район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5,9 км от ориентира по направлению на запад. Почтовый адрес ориентира: Россия, Красноярский край, Бирилюсский район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7,8 км от ориентира по направлению на запад. Почтовый адрес ориентира: Россия, Красноярский край, Бирилюсский район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етровка. Участок находится примерно в 8,1 км от ориентира по направлению на запад. Почтовый адрес ориентира: Россия, Красноярский край, Бирилюсский район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4 км от ориентира по направлению на юг. Почтовый адрес ориентира: Россия, Красноярский край, Бирилюсский район, участок №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5,7 км от ориентира по направлению на север. Почтовый адрес ориентира: Россия, Красноярский край, Бирилюсский район, участок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5,7 км от ориентира по направлению на северо-запад. Почтовый адрес ориентира: Россия, Красноярский край, Бирилюсский район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5,1 км от ориентира по направлению на северо-запад. Почтовый адрес ориентира: Россия, Красноярский край, Бирилюсский район, участок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,8 км от ориентира по направлению на северо-запад. Почтовый адрес ориентира: Россия, Красноярский край, Бирилюсский район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,7 км от ориентира по направлению на север. Почтовый адрес ориентира: Россия, Красноярский край, Бирилюсский район, участок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,6 км от ориентира по направлению на север. Почтовый адрес ориентира: Россия, Красноярский край, Бирилюсский район, участок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,5 км от ориентира по направлению на север. Почтовый адрес ориентира: Россия, Красноярский край, Бирилюсский район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,2 км от ориентира по направлению на север. Почтовый адрес ориентира: Россия, Красноярский край, Бирилюсский район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5,5 км от ориентира по направлению на северо-запад. Почтовый адрес ориентира: Россия, Красноярский край, Бирилюсский район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6 км от ориентира по направлению на северо-запад. Почтовый адрес ориентира: Россия, Красноярский край, Бирилюсский район, участок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5 км от ориентира по направлению на север. Почтовый адрес ориентира: Россия, Красноярский край, Бирилюсский район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7 км от ориентира по направлению на северо-запад. Почтовый адрес ориентира: Россия, Красноярский край, Бирилюсский район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4 км от ориентира по направлению на северо-запад. Почтовый адрес ориентира: Россия, Красноярский край, Бирилюсский район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2 км от ориентира по направлению на северо-запад. Почтовый адрес ориентира: Россия, Красноярский край, Бирилюсский район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 км от ориентира по направлению на север. Почтовый адрес ориентира: Россия, Красноярский край, Бирилюсский район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2 км от ориентира по направлению на север. Почтовый адрес ориентира: Россия, Красноярский край, Бирилюсский район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8 км от ориентира по направлению на северо-запад. Почтовый адрес ориентира: Россия, Красноярский край, Бирилюсский район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2 км от ориентира по направлению на северо-запад. Почтовый адрес ориентира: Россия, Красноярский край, Бирилюсский район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3 км от ориентира по направлению на северо-запад. Почтовый адрес ориентира: Россия, Красноярский край, Бирилюсский район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9 км от ориентира по направлению на северо-запад. Почтовый адрес ориентира: Россия, Красноярский край, Бирилюсский район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7 км от ориентира по направлению на север. Почтовый адрес ориентира: Россия, Красноярский край, Бирилюсский район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4 км от ориентира по направлению на север. Почтовый адрес ориентира: Россия, Красноярский край, Бирилюсский район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6 км от ориентира по направлению на северо-запад. Почтовый адрес ориентира: Россия, Красноярский край, Бирилюсский район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5 км от ориентира по направлению на северо-запад. Почтовый адрес ориентира: Россия, Красноярский край, Бирилюсский район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1 км от ориентира по направлению на север. Почтовый адрес ориентира: Россия, Красноярский край, Бирилюсский район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1 км от ориентира по направлению на север. Почтовый адрес ориентира: Россия, Красноярский край, Бирилюсский район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3 км от ориентира по направлению на северо-запад. Почтовый адрес ориентира: Россия, Красноярский край, Бирилюсский район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5 км от ориентира по направлению на запад. Почтовый адрес ориентира: Россия, Красноярский край, Бирилюсский район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5 км от ориентира по направлению на запад. Почтовый адрес ориентира: Россия, Красноярский край, Бирилюсский район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1 км от ориентира по направлению на запад. Почтовый адрес ориентира: Россия, Красноярский край, Бирилюсский район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0,8 км от ориентира по направлению на юго-запад. Почтовый адрес ориентира: Россия, Красноярский край, Бирилюсский район, участок №33 (А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1 км от ориентира по направлению на запад. Почтовый адрес ориентира: Россия, Красноярский край, Бирилюсский район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1 км от ориентира по направлению на запад. Почтовый адрес ориентира: Россия, Красноярский край, Бирилюсский район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2 км от ориентира по направлению на запад. Почтовый адрес ориентира: Россия, Красноярский край, Бирилюсский район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1 км от ориентира по направлению на юго-запад. Почтовый адрес ориентира: Россия, Красноярский край, Бирилюсский район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8 км от ориентира по направлению на юго-запад. Почтовый адрес ориентира: Россия, Красноярский край, Бирилюсский район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 км от ориентира по направлению на юго-запад. Почтовый адрес ориентира: Россия, Красноярский край, Бирилюсский район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,3 км от ориентира по направлению на юго-запад. Почтовый адрес ориентира: Россия, Красноярский край, Бирилюсский район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4,1 км от ориентира по направлению на юго-запад. Почтовый адрес ориентира: Россия, Красноярский край, Бирилюсский район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3 км от ориентира по направлению на юго-запад. Почтовый адрес ориентира: Россия, Красноярский край, Бирилюсский район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1 км от ориентира по направлению на юго-запад. Почтовый адрес ориентира: Россия, Красноярский край, Бирилюсский район, участок №43 (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1 км от ориентира по направлению на юго-запад. Почтовый адрес ориентира: Россия, Красноярский край, Бирилюсский район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8 км от ориентира по направлению на юго-запад. Почтовый адрес ориентира: Россия, Красноярский край, Бирилюсский район, участок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9 км от ориентира по направлению на юго-запад. Почтовый адрес ориентира: Россия, Красноярский край, Бирилюсский район, участок №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 км от ориентира по направлению на юго-запад. Почтовый адрес ориентира: Россия, Красноярский край, Бирилюсский район, участок №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8 км от ориентира по направлению на юго-запад. Почтовый адрес ориентира: Россия, Красноярский край, Бирилюсский район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2 км от ориентира по направлению на юго-запад. Почтовый адрес ориентира: Россия, Красноярский край, Бирилюсский район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2 км от ориентира по направлению на юго-запад. Почтовый адрес ориентира: Россия, Красноярский край, Бирилюсский район, участок №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0,9 км от ориентира по направлению на юго-запад. Почтовый адрес ориентира: Россия, Красноярский край, Бирилюсский район, участок №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3 км от ориентира по направлению на юг. Почтовый адрес ориентира: Россия, Красноярский край, Бирилюсский район, участок №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5 км от ориентира по направлению на юго-запад. Почтовый адрес ориентира: Россия, Красноярский край, Бирилюсский район, участок №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5 км от ориентира по направлению на юго-запад. Почтовый адрес ориентира: Россия, Красноярский край, Бирилюсский район, участок №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 км от ориентира по направлению на юго-запад. Почтовый адрес ориентира: Россия, Красноярский край, Бирилюсский район, участок №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2 км от ориентира по направлению на юго-запад. Почтовый адрес ориентира: Россия, Красноярский край, Бирилюсский район, участок №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1 км от ориентира по направлению на юг. Почтовый адрес ориентира: Россия, Красноярский край, Бирилюсский район, участок №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8 км от ориентира по направлению на юго-запад. Почтовый адрес ориентира: Россия, Красноярский край, Бирилюсский район, участок №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5 км от ориентира по направлению на юго-восток. Почтовый адрес ориентира: Россия, Красноярский край, Бирилюсский район, участок №59 (БЖ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2 км от ориентира по направлению на юг. Почтовый адрес ориентира: Россия, Красноярский край, Бирилюсский район, участок №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1,3 км от ориентира по направлению на юго-восток. Почтовый адрес ориентира: Россия, Красноярский край, Бирилюсский район, участок №61 (Б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8 км от ориентира по направлению на юг. Почтовый адрес ориентира: Россия, Красноярский край, Бирилюсский район, участок №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 км от ориентира по направлению на юг. Почтовый адрес ориентира: Россия, Красноярский край, Бирилюсский район, участок №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3 км от ориентира по направлению на юг. Почтовый адрес ориентира: Россия, Красноярский край, Бирилюсский район, участок №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8 км от ориентира по направлению на юг. Почтовый адрес ориентира: Россия, Красноярский край, Бирилюсский район, участок №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7 км от ориентира по направлению на юго-запад. Почтовый адрес ориентира: Россия, Красноярский край, Бирилюсский район, участок №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 км от ориентира по направлению на юг. Почтовый адрес ориентира: Россия, Красноярский край, Бирилюсский район, участок №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2,2 км от ориентира по направлению на юг. Почтовый адрес ориентира: Россия, Красноярский край, Бирилюсский район, участок №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ахарное. Участок находится примерно в 3,3 км от ориентира по направлению на северо-запад. Почтовый адрес ориентира: Россия, Красноярский край, Бирилюсский район, участок №71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0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6 км от ориентира по направлению на северо-восток. Почтовый адрес ориентира: Россия, Красноярский край, Бирилюсский район, участок № 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 км от ориентира по направлению на северо-восток. Почтовый адрес ориентира: Россия, Красноярский край, Бирилюсский район, участок № 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3 км от ориентира по направлению на северо-восток. Почтовый адрес ориентира: Россия, Красноярский край, Бирилюсский район, участок № 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8,1км от ориентира по направлению на запад. Почтовый адрес ориентира: Россия, Красноярский край, Бирилюсский район, участок №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6 км от ориентира по направлению на северо-восток. Почтовый адрес ориентира: Россия, Красноярский край, Бирилюсский район, участок № 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6 км от ориентира по направлению на северо-восток. Почтовый адрес ориентира: Россия, Красноярский край, Бирилюсский район, участок №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2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2 км от ориентира по направлению на северо-восток. Почтовый адрес ориентира: Россия, Красноярский край, Бирилюсский район, участок №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1 км от ориентира по направлению на запад. Почтовый адрес ориентира: Россия, Красноярский край, Бирилюсский район, участок №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3 км от ориентира по направлению на юг. Почтовый адрес ориентира: Россия, Красноярский край, Бирилюсский район, участок №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1 км от ориентира по направлению на северо-запад. Почтовый адрес ориентира: Россия, Красноярский край, Бирилюсский район, участок №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1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7,5 км от ориентира по направлению на северо-запад. Почтовый адрес ориентира: Россия, Красноярский край, Бирилюсский район, участок №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2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3 км от ориентира по направлению на северо-запад. Почтовый адрес ориентира: Россия, Красноярский край, Бирилюсский район, участок №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6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8 км от ориентира по направлению на запад. Почтовый адрес ориентира: Россия, Красноярский край, Бирилюсский район, участок №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6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6,4 км от ориентира по направлению на запад. Почтовый адрес ориентира: Россия, Красноярский край, Бирилюсский район, участок №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6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5,7 км от ориентира по направлению на запад. Почтовый адрес ориентира: Россия, Красноярский край, Бирилюсский район, участок №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6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5,7 км от ориентира по направлению на запад. Почтовый адрес ориентира: Россия, Красноярский край, Бирилюсский район, участок №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6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6,8 км от ориентира по направлению на запад. Почтовый адрес ориентира: Россия, Красноярский край, Бирилюсский район, участок № 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8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6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7,2 км от ориентира по направлению на запад. Почтовый адрес ориентира: Россия, Красноярский край, Бирилюсский район, участок № 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5: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3 км от ориентира по направлению на северо-восток. Почтовый адрес ориентира: Россия, Красноярский край, Бирилюсский район, участок №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3001: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юго-восток. Почтовый адрес ориентира: Россия, Красноярский край, Бирилюсский район, участок №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7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7 км от ориентира по направлению на юго-запад. Почтовый адрес ориентира: Россия, Красноярский край, Бирилюсский район, участок №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5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Участок находится примерно в 6 км от ориентира по направлению на запад. Почтовый адрес ориентира: Россия, Красноярский край, Бирилюсский район, участок № 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601005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Участок находится примерно в 5,8 км от ориентира по направлению на запад. Почтовый адрес ориентира: Россия, Красноярский край, Бирилюсский район, участок №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2,4 км от ориентира по направлению на запад. Почтовый адрес ориентира: Россия, Красноярский край, Бирилюсский район, участок № 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3 км от ориентира по направлению на северо-запад. Почтовый адрес ориентира: Россия, Красноярский край, Бирилюсский район, участок №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6 км от ориентира по направлению на северо-запад. Почтовый адрес ориентира: Россия, Красноярский край, Бирилюсский район, участок №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5 км от ориентира по направлению на юго-запад. Почтовый адрес ориентира: Россия, Красноярский край, Бирилюсский район, участок № 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601006: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7 км от ориентира по направлению на северо-запад. Почтовый адрес ориентира: Россия, Красноярский край, Бирилюсский район, участок № 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2,1 км от ориентира по направлению на юго-запад. Почтовый адрес ориентира: Россия, Красноярский край, Бирилюсский район, участок № 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8 км от ориентира по направлению на юг. Почтовый адрес ориентира: Россия, Красноярский край, Бирилюсский район, участок №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5 км от ориентира по направлению на юго-запад. Почтовый адрес ориентира: Россия, Красноярский край, Бирилюсский район, участок № 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5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5,8 км от ориентира по направлению на запад. Почтовый адрес ориентира: Россия, Красноярский край, Бирилюсский район, участок №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8 км от ориентира по направлению на северо-запад. Почтовый адрес ориентира: Россия, Красноярский край, Бирилюсский район, участок № 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2,8 км от ориентира по направлению на юго-запад. Почтовый адрес ориентира: Россия, Красноярский край, Бирилюсский район, участок №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7,2 км от ориентира по направлению на юго-запад. Почтовый адрес ориентира: Россия, Красноярский край, Бирилюсский район, участок №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7,2 км от ориентира по направлению на юго-запад. Почтовый адрес ориентира: Россия, Красноярский край, Бирилюсский район, участок № 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7,3 км от ориентира по направлению на юго-запад. Почтовый адрес ориентира: Россия, Красноярский край, Бирилюсский район, участок № 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601006: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7 км от ориентира по направлению на юго-запад. Почтовый адрес ориентира: Россия, Красноярский край, Бирилюсский район, участок №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 км от ориентира по направлению на юго-запад. Почтовый адрес ориентира: Россия, Красноярский край, Бирилюсский район, участок № 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5,7 км от ориентира по направлению на юго-запад. Почтовый адрес ориентира: Россия, Красноярский край, Бирилюсский район, участок № 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5,3 км от ориентира по направлению на юго-запад. Почтовый адрес ориентира: Россия, Красноярский край, Бирилюсский район, участок № 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,1 км от ориентира по направлению на юго-запад. Почтовый адрес ориентира: Россия, Красноярский край, Бирилюсский район, участок № 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2604001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,7 км от ориентира по направлению на юго-запад. Почтовый адрес ориентира: Россия, Красноярский край, Бирилюсский район, участок №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,4 км от ориентира по направлению на юго-запад. Почтовый адрес ориентира: Россия, Красноярский край, Бирилюсский район, участок № 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,4 км от ориентира по направлению на юго-запад. Почтовый адрес ориентира: Россия, Красноярский край, Бирилюсский район, участок №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,9 км от ориентира по направлению на юго-запад. Почтовый адрес ориентира: Россия, Красноярский край, Бирилюсский район, участок №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7 км от ориентира по направлению на юго-запад. Почтовый адрес ориентира: Россия, Красноярский край, Бирилюсский район, участок № 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601006: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7 км от ориентира по направлению на северо-запад. Почтовый адрес ориентира: Россия, Красноярский край, Бирилюсский район, участок № 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7,7 км от ориентира по направлению на юго-запад. Почтовый адрес ориентира: Россия, Красноярский край, Бирилюсский район, участок № 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,6 км от ориентира по направлению на юго-запад. Почтовый адрес ориентира: Россия, Красноярский край, Бирилюсский район, участок № 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5,5 км от ориентира по направлению на юго-запад. Почтовый адрес ориентира: Россия, Красноярский край, Бирилюсский район, участок № 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6,4 км от ориентира по направлению на юго-запад. Почтовый адрес ориентира: Россия, Красноярский край, Бирилюсский район, участок № 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2 км от ориентира по направлению на северо-восток. Почтовый адрес ориентира: Россия, Красноярский край, Бирилюсский район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услинка. Участок находится примерно в 3,2 км от ориентира по направлению на запад. Почтовый адрес ориентира: Россия, Красноярский край, Бирилюсский район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 км от ориентира по направлению на северо-запад. Почтовый адрес ориентира: Россия, Красноярский край, Бирилюсский район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6,1 км от ориентира по направлению на юго-запад. Почтовый адрес ориентира: Россия, Красноярский край, Бирилюсский район, участок №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5,9 км от ориентира по направлению на юго-запад. Почтовый адрес ориентира: Россия, Красноярский край, Бирилюсский район, участок №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5,9 км от ориентира по направлению на юго-запад. Почтовый адрес ориентира: Россия, Красноярский край, Бирилюсский район, участок №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6,1 км от ориентира по направлению на юго-запад. Почтовый адрес ориентира: Россия, Красноярский край, Бирилюсский район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6,2 км от ориентира по направлению на юго-запад. Почтовый адрес ориентира: Россия, Красноярский край, Бирилюсский район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9 км от ориентира по направлению на юго-восток. Почтовый адрес ориентира: Россия, Красноярский край, Бирилюсский район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7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7 км от ориентира по направлению на запад. Почтовый адрес ориентира: Россия, Красноярский край, Бирилюсский район, участок №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000000: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2,2 км от ориентира по направлению на северо-восток. Почтовый адрес ориентира: Россия, Красноярский край, Бирилюсский район, участок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3,8 км от ориентира по направлению на северо-восток. Почтовый адрес ориентира: Россия, Красноярский край, Бирилюсский район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3,7 км от ориентира по направлению на северо-восток. Почтовый адрес ориентира: Россия, Красноярский край, Бирилюсский район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3,1 км от ориентира по направлению на северо-восток. Почтовый адрес ориентира: Россия, Красноярский край, Бирилюсский район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5,7 км от ориентира по направлению на запад. Почтовый адрес ориентира: Россия, Красноярский край, Бирилюсский район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2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1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4 км от ориентира по направлению на юго-восток. Почтовый адрес ориентира: Россия, Красноярский край, Бирилюсский район, участок №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4,1 км от ориентира по направлению на северо-запад. Почтовый адрес ориентира: Россия, Красноярский край, Бирилюсский район, участок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2 км от ориентира по направлению на северо-запад. Почтовый адрес ориентира: Россия, Красноярский край, Бирилюсский район, участок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8 км от ориентира по направлению на северо-запад. Почтовый адрес ориентира: Россия, Красноярский край, Бирилюсский район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4 км от ориентира по направлению на северо-запад. Почтовый адрес ориентира: Россия, Красноярский край, Бирилюсский район, участок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2 км от ориентира по направлению на северо-запад. Почтовый адрес ориентира: Россия, Красноярский край, Бирилюсский район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8 км от ориентира по направлению на северо-запад. Почтовый адрес ориентира: Россия, Красноярский край, Бирилюсский район, участок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услинка. Участок находится примерно в 3,5 км от ориентира по направлению на запад. Почтовый адрес ориентира: Россия, Красноярский край, Бирилюсский район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1 км от ориентира по направлению на северо-запад. Почтовый адрес ориентира: Россия, Красноярский край, Бирилюсский район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2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услинка. Участок находится примерно в 3,4 км от ориентира по направлению на запад. Почтовый адрес ориентира: Россия, Красноярский край, Бирилюсский район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601002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услинка. Участок находится примерно в 2,7 км от ориентира по направлению на запад. Почтовый адрес ориентира: Россия, Красноярский край, Бирилюсский район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3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5 км от ориентира по направлению на запад. Почтовый адрес ориентира: Россия, Красноярский край, Бирилюсский район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3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2,2 км от ориентира по направлению на северо-запад. Почтовый адрес ориентира: Россия, Красноярский край, Бирилюсский район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3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2,1 км от ориентира по направлению на северо-запад. Почтовый адрес ориентира: Россия, Красноярский край, Бирилюсский район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3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0,9 км от ориентира по направлению на северо-запад. Почтовый адрес ориентира: Россия, Красноярский край, Бирилюсский район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2 км от ориентира по направлению на север. Почтовый адрес ориентира: Россия, Красноярский край, Бирилюсский район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1 км от ориентира по направлению на северо-восток. Почтовый адрес ориентира: Россия, Красноярский край, Бирилюсский район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3 км от ориентира по направлению на северо-восток. Почтовый адрес ориентира: Россия, Красноярский край, Бирилюсский район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7 км от ориентира по направлению на северо-восток. Почтовый адрес ориентира: Россия, Красноярский край, Бирилюсский район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2 км от ориентира по направлению на северо-восток. Почтовый адрес ориентира: Россия, Красноярский край, Бирилюсский район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7 км от ориентира по направлению на северо-восток. Почтовый адрес ориентира: Россия, Красноярский край, Бирилюсский район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8 км от ориентира по направлению на юго-восток. Почтовый адрес ориентира: Россия, Красноярский край, Бирилюсский район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4 км от ориентира по направлению на северо-восток. Почтовый адрес ориентира: Россия, Красноярский край, Бирилюсский район, участок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7 км от ориентира по направлению на северо-восток. Почтовый адрес ориентира: Россия, Красноярский край, Бирилюсский район, участок №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3 км от ориентира по направлению на северо-восток. Почтовый адрес ориентира: Россия, Красноярский край, Бирилюсский район, участок №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5 км от ориентира по направлению на северо-восток. Почтовый адрес ориентира: Россия, Красноярский край, Бирилюсский район, участок №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7 км от ориентира по направлению на северо-восток. Почтовый адрес ориентира: Россия, Красноярский край, Бирилюсский район, участок №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 км от ориентира по направлению на запад. Почтовый адрес ориентира: Россия, Красноярский край, Бирилюсский район, участок №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6 км от ориентира по направлению на северо-восток. Почтовый адрес ориентира: Россия, Красноярский край, Бирилюсский район, участок №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2 км от ориентира по направлению на северо-восток. Почтовый адрес ориентира: Россия, Красноярский край, Бирилюсский район, участок №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601004:3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9 км от ориентира по направлению на северо-восток. Почтовый адрес ориентира: Россия, Красноярский край, Бирилюсский район, участок №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1 км от ориентира по направлению на запад. Почтовый адрес ориентира: Россия, Красноярский край, Бирилюсский район, участок №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8 км от ориентира по направлению на запад. Почтовый адрес ориентира: Россия, Красноярский край, Бирилюсский район, участок №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6 км от ориентира по направлению на запад. Почтовый адрес ориентира: Россия, Красноярский край, Бирилюсский район, участок №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6 км от ориентира по направлению на запад. Почтовый адрес ориентира: Россия, Красноярский край, Бирилюсский район, участок №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3 км от ориентира по направлению на запад. Почтовый адрес ориентира: Россия, Красноярский край, Бирилюсский район, участок №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6 км от ориентира по направлению на юго-восток. Почтовый адрес ориентира: Россия, Красноярский край, Бирилюсский район, участок №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6 км от ориентира по направлению на юго-восток. Почтовый адрес ориентира: Россия, Красноярский край, Бирилюсский район, участок №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8 км от ориентира по направлению на юго-восток. Почтовый адрес ориентира: Россия, Красноярский край, Бирилюсский район, участок №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8 км от ориентира по направлению на юго-восток. Почтовый адрес ориентира: Россия, Красноярский край, Бирилюсский район, участок №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6 км от ориентира по направлению на запад. Почтовый адрес ориентира: Россия, Красноярский край, Бирилюсский район, участок №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7 км от ориентира по направлению на запад. Почтовый адрес ориентира: Россия, Красноярский край, Бирилюсский район, участок №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5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6,1 км от ориентира по направлению на юго-запад. Почтовый адрес ориентира: Россия, Красноярский край, Бирилюсский район, участок № 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5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4,6 км от ориентира по направлению на юго-запад. Почтовый адрес ориентира: Россия, Красноярский край, Бирилюсский район, участок №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5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5,1 км от ориентира по направлению на юго-запад. Почтовый адрес ориентира: Россия, Красноярский край, Бирилюсский район, участок №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5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4,8 км от ориентира по направлению на юго-запад. Почтовый адрес ориентира: Россия, Красноярский край, Бирилюсский район, участок № 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1,9 км от ориентира по направлению на юго-запад. Почтовый адрес ориентира: Россия, Красноярский край, Бирилюсский район, участок № 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5 км от ориентира по направлению на северо-запад. Почтовый адрес ориентира: Россия, Красноярский край, Бирилюсский район, участок № 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3 км от ориентира по направлению на северо-запад. Почтовый адрес ориентира: Россия, Красноярский край, Бирилюсский район, участок №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 км от ориентира по направлению на северо-запад. Почтовый адрес ориентира: Россия, Красноярский край, Бирилюсский район, участок № 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0,8 км от ориентира по направлению на северо-запад. Почтовый адрес ориентира: Россия, Красноярский край, Бирилюсский район, участок № 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 км от ориентира по направлению на юго-восток. Почтовый адрес ориентира: Россия, Красноярский край, Бирилюсский район, участок №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3 км от ориентира по направлению на юго-восток. Почтовый адрес ориентира: Россия, Красноярский край, Бирилюсский район, участок №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5 км от ориентира по направлению на юго-восток. Почтовый адрес ориентира: Россия, Красноярский край, Бирилюсский район, участок №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5 км от ориентира по направлению на юго-восток. Почтовый адрес ориентира: Россия, Красноярский край, Бирилюсский район, участок №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1,9 км от ориентира по направлению на юго-восток. Почтовый адрес ориентира: Россия, Красноярский край, Бирилюсский район, участок №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6: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3 км от ориентира по направлению на юг. Почтовый адрес ориентира: Россия, Красноярский край, Бирилюсский район, участок №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2001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Биктимировка. Участок находится примерно в 12,3 км от ориентира по направлению на северо-восток. Почтовый адрес ориентира: Россия, Красноярский край, Бирилюсский район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Александровка. Участок находится примерно в 3,6 км от ориентира по направлению на юго-восток. Почтовый адрес ориентира: Россия, Красноярский край, Бирилюсский район, участок №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4:05:0625006: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Кирчиж. Участок находится примерно в 3,6 км от ориентира по направлению на запад. Почтовый адрес ориентира: Россия, Красноярский край, Бирилюсский район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6: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5 км от ориентира по направлению на северо-восток. Почтовый адрес ориентира: Россия, Красноярский край, Бирилюсский район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6: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3 км от ориентира по направлению на северо-восток. Почтовый адрес ориентира: Россия, Красноярский край, Бирилюсский район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6: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1 км от ориентира по направлению на северо-восток. Почтовый адрес ориентира: Россия, Красноярский край, Бирилюсский район, участок №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6: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3 км от ориентира по направлению на северо-восток. Почтовый адрес ориентира: Россия, Красноярский край, Бирилюсский район, участок №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4,8 км от ориентира по направлению на юго-запад. Почтовый адрес ориентира: Россия, Красноярский край, Бирилюсский район, участок №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7 км от ориентира по направлению на юго-восток. Почтовый адрес ориентира: Россия, Красноярский край, Бирилюсский район, участок №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3,8 км от ориентира по направлению на юго-восток. Почтовый адрес ориентира: Россия, Красноярский край, Бирилюсский район, участок №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9 км от ориентира по направлению на юго-восток. Почтовый адрес ориентира: Россия, Красноярский край, Бирилюсский район, участок №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4 км от ориентира по направлению на юго-восток. Почтовый адрес ориентира: Россия, Красноярский край, Бирилюсский район, участок №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2001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1,9 км от ориентира по направлению на северо-восток. Почтовый адрес ориентира: Россия, Красноярский край, Бирилюсский район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2001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1,7 км от ориентира по направлению на северо-восток. Почтовый адрес ориентира: Россия, Красноярский край, Бирилюсский район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2001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2,7 км от ориентира по направлению на северо-восток. Почтовый адрес ориентира: Россия, Красноярский край, Бирилюсский район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2001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5,3 км от ориентира по направлению на запад. Почтовый адрес ориентира: Россия, Красноярский край, Бирилюсский район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5 км от ориентира по направлению на северо-восток. Почтовый адрес ориентира: Красноярский край, Бирилюсский район, СПК "Тунуйский"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5,1 км от ориентира по направлению на северо-восток. Почтовый адрес ориентира: Красноярский край, Бирилюсский район, СПК "Тунуйский"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1,3 км от ориентира по направлению на юго-восток. Почтовый адрес ориентира: Красноярский край, Бирилюсский район, СПК "Тунуйский"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1,5 км от ориентира по направлению на юго-восток. Почтовый адрес ориентира: Красноярский край, Бирилюсский район, СПК "Тунуйский"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2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2,2 км от ориентира по направлению на запад. Почтовый адрес ориентира: Красноярский край, Бирилюсский район, СПК "Тунуйский"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2,5 км от ориентира по направлению на северо-восток. Почтовый адрес ориентира: Красноярский край, Бирилюсский район, СПК "Тунуйский"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8 км от ориентира по направлению на северо-запад. Почтовый адрес ориентира: Красноярский край, Бирилюсский район, СПК "Тунуйский", участок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 км от ориентира по направлению на северо-запад. Почтовый адрес ориентира: Красноярский край, Бирилюсский район, СПК "Тунуйский", участок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1 км от ориентира по направлению на северо-запад. Почтовый адрес ориентира: Красноярский край, Бирилюсский район, СПК "Тунуйский"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1,9 км от ориентира по направлению на север. Почтовый адрес ориентира: Красноярский край, Бирилюсский район, СПК "Тунуйский"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6 км от ориентира по направлению на запад. Почтовый адрес ориентира: Красноярский край, Бирилюсский район, СПК "Тунуйский", участок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2 км от ориентира по направлению на запад. Почтовый адрес ориентира: Красноярский край, Бирилюсский район, СПК "Тунуйский"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2 км от ориентира по направлению на запад. Почтовый адрес ориентира: Красноярский край, Бирилюсский район, СПК "Тунуйский", участок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9 км от ориентира по направлению на запад. Почтовый адрес ориентира: Красноярский край, Бирилюсский район, СПК "Тунуйский", участок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9 км от ориентира по направлению на запад. Почтовый адрес ориентира: Красноярский край, Бирилюсский район, СПК "Тунуйский"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9 км от ориентира по направлению на запад. Почтовый адрес ориентира: Красноярский край, Бирилюсский район, СПК "Тунуйский"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2,8 км от ориентира по направлению на запад. Почтовый адрес ориентира: Красноярский край, Бирилюсский район, СПК "Тунуйский"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2,4 км от ориентира по направлению на запад. Почтовый адрес ориентира: Красноярский край, Бирилюсский район, СПК "Тунуйский"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1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2,9 км от ориентира по направлению на северо-запад. Почтовый адрес ориентира: Красноярский край, Бирилюсский район, СПК "Тунуйский"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2,4 км от ориентира по направлению на северо-запад. Почтовый адрес ориентира: Красноярский край, Бирилюсский район, СПК "Тунуйский"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5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1: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3 км от ориентира по направлению на запад. Почтовый адрес ориентира: Красноярский край, Бирилюсский район, СПК "Тунуйский"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4 км от ориентира по направлению на северо-восток. Почтовый адрес ориентира: Красноярский край, Бирилюсский район, СПК "Тунуйский"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 7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3 км от ориентира по направлению на северо-восток. Почтовый адрес ориентира: Красноярский край, Бирилюсский район, СПК "Тунуйский"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3 км от ориентира по направлению на северо-восток. Почтовый адрес ориентира: Красноярский край, Бирилюсский район, СПК "Тунуйский"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2,1 км от ориентира по направлению на северо-восток. Почтовый адрес ориентира: Красноярский край, Бирилюсский район, СПК "Тунуйский"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3 км от ориентира по направлению на северо-восток. Почтовый адрес ориентира: Красноярский край, Бирилюсский район, СПК "Тунуйский"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3,8 км от ориентира по направлению на северо-восток. Почтовый адрес ориентира: Красноярский край, Бирилюсский район, СПК "Тунуйский"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3,2 км от ориентира по направлению на северо-запад. Почтовый адрес ориентира: Красноярский край, Бирилюсский район, СПК "Тунуйский"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3,2 км от ориентира по направлению на северо-запад. Почтовый адрес ориентира: Красноярский край, Бирилюсский район, СПК "Тунуйский"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1 км от ориентира по направлению на северо-восток. Почтовый адрес ориентира: Красноярский край, Бирилюсский район, СПК "Тунуйский"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4,6 км от ориентира по направлению на северо-запад. Почтовый адрес ориентира: Красноярский край, Бирилюсский район, СПК "Тунуйский"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4,2 км от ориентира по направлению на северо-запад. Почтовый адрес ориентира: Красноярский край, Бирилюсский район, СПК "Тунуйский"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3,9 км от ориентира по направлению на северо-запад. Почтовый адрес ориентира: Красноярский край, Бирилюсский район, СПК "Тунуйский"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6 60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3,7 км от ориентира по направлению на северо-запад. Почтовый адрес ориентира: Красноярский край, Бирилюсский район, СПК "Тунуйский"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4,1 км от ориентира по направлению на северо-запад. Почтовый адрес ориентира: Красноярский край, Бирилюсский район, СПК "Тунуйский"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2: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3,8 км от ориентира по направлению на северо-запад. Почтовый адрес ориентира: Красноярский край, Бирилюсский район, СПК "Тунуйский"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3: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4,3 км от ориентира по направлению на север. Почтовый адрес ориентира: Красноярский край, Бирилюсский район, СПК "Тунуйский", участок №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3: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3,7 км от ориентира по направлению на север. Почтовый адрес ориентира: Красноярский край, Бирилюсский район, СПК "Тунуйский"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12003: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еменовка. Участок находится примерно в 3,2 км от ориентира по направлению на северо-восток. Почтовый адрес ориентира: Красноярский край, Бирилюсский район, СПК "Тунуйский"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3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25009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,6 км от ориентира по направлению на северо-восток. Почтовый адрес ориентира: Красноярский край, Бирилюсский район, СПК "Тунуйский"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4001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ижний Тунуй. Участок находится примерно в 4 км от ориентира по направлению на юго-запад. Почтовый адрес ориентира: Красноярский край, Бирилюсский район, СПК "Тунуйский"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9 км от ориентира по направлению на северо-восток. Почтовый адрес ориентира: Красноярский край, Бирилюсский район, СПК "Полевое", участок №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8 км от ориентира по направлению на восток. Почтовый адрес ориентира: Красноярский край, Бирилюсский район, СПК "Полевое", участок №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1 км от ориентира по направлению на восток. Почтовый адрес ориентира: Красноярский край, Бирилюсский район, СПК "Полевое", участок №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1 км от ориентира по направлению на восток. Почтовый адрес ориентира: Красноярский край, Бирилюсский район, СПК "Полевое", участок №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5 км от ориентира по направлению на северо-восток. Почтовый адрес ориентира: Красноярский край, Бирилюсский район, СПК "Полевое", участок №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5 км от ориентира по направлению на северо-восток. Почтовый адрес ориентира: Красноярский край, Бирилюсский район, СПК "Полевое", участок №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3 км от ориентира по направлению на северо-восток. Почтовый адрес ориентира: Красноярский край, Бирилюсский район, СПК "Полевое", участок №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6 км от ориентира по направлению на северо-восток. Почтовый адрес ориентира: Красноярский край, Бирилюсский район, СПК "Полевое", участок №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9 км от ориентира по направлению на восток. Почтовый адрес ориентира: Красноярский край, Бирилюсский район, СПК "Полевое", участок №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3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9 км от ориентира по направлению на северо-восток. Почтовый адрес ориентира: Красноярский край, Бирилюсский район, СПК "Полевое", участок №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3 км от ориентира по направлению на северо-восток. Почтовый адрес ориентира: Красноярский край, Бирилюсский район, СПК "Полевое", участок №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2 км от ориентира по направлению на юго-восток. Почтовый адрес ориентира: Красноярский край, Бирилюсский район, СПК "Полевое", участок №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2 км от ориентира по направлению на юго-запад. Почтовый адрес ориентира: Красноярский край, Бирилюсский район, СПК "Полевое", участок №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9 км от ориентира по направлению на северо-восток. Почтовый адрес ориентира: Красноярский край, Бирилюсский район, СПК "Полевое", участок №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,4 км от ориентира по направлению на северо-восток. Почтовый адрес ориентира: Красноярский край, Бирилюсский район, СПК "Полевое", участок №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5 км от ориентира по направлению на северо-восток. Почтовый адрес ориентира: Красноярский край, Бирилюсский район, СПК "Полевое", участок №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5,0 км от ориентира по направлению на восток. Почтовый адрес ориентира: Красноярский край, Бирилюсский район, СПК "Полевое", участок №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5,2 км от ориентира по направлению на юго-восток. Почтовый адрес ориентира: Красноярский край, Бирилюсский район, СПК "Полевое", участок №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7 км от ориентира по направлению на северо-восток. Почтовый адрес ориентира: Красноярский край, Бирилюсский район, СПК "Полевое", участок №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 км от ориентира по направлению на восток. Почтовый адрес ориентира: Красноярский край, Бирилюсский район, СПК "Полевое", участок №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7 км от ориентира по направлению на юго-восток. Почтовый адрес ориентира: Красноярский край, Бирилюсский район, СПК "Полевое", участок №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4 км от ориентира по направлению на запад. Почтовый адрес ориентира: Красноярский край, Бирилюсский район, СПК "Полев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1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 км от ориентира по направлению на запад. Почтовый адрес ориентира: Красноярский край, Бирилюсский район, СПК "Полев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7 км от ориентира по направлению на запад. Почтовый адрес ориентира: Красноярский край, Бирилюсский район, СПК "Полев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3: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5,4 км от ориентира по направлению на юго-восток. Почтовый адрес ориентира: Красноярский край, Бирилюсский район, СПК "Полев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1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2,3 км от ориентира по направлению на юго-восток. Почтовый адрес ориентира: Красноярский край, Бирилюсский район, СПК "Полевое", участок №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3,3 км от ориентира по направлению на восток. Почтовый адрес ориентира: Красноярский край, Бирилюсский район, СПК "Полевое", участок №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3,5 км от ориентира по направлению на восток. Почтовый адрес ориентира: Красноярский край, Бирилюсский район, СПК "Полевое", участок №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2,2 км от ориентира по направлению на восток. Почтовый адрес ориентира: Красноярский край, Бирилюсский район, СПК "Полевое", участок №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2,2 км от ориентира по направлению на восток. Почтовый адрес ориентира: Красноярский край, Бирилюсский район, СПК "Полевое", участок №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3,9 км от ориентира по направлению на восток. Почтовый адрес ориентира: Красноярский край, Бирилюсский район, СПК "Полевое", участок №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3,3 км от ориентира по направлению на северо-восток. Почтовый адрес ориентира: Красноярский край, Бирилюсский район, СПК "Полевое", участок №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3,4 км от ориентира по направлению на северо-восток. Почтовый адрес ориентира: Красноярский край, Бирилюсский район, СПК "Полевое", участок №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2,9 км от ориентира по направлению на северо-восток. Почтовый адрес ориентира: Красноярский край, Бирилюсский район, СПК "Полевое", участок №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2,8 км от ориентира по направлению на северо-восток. Почтовый адрес ориентира: Красноярский край, Бирилюсский район, СПК "Полевое", участок №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2,6 км от ориентира по направлению на север. Почтовый адрес ориентира: Красноярский край, Бирилюсский район, СПК "Полевое", участок №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1 км от ориентира по направлению на северо-восток. Почтовый адрес ориентира: Красноярский край, Бирилюсский район, СПК "Полевое", участок №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5 км от ориентира по направлению на северо-восток. Почтовый адрес ориентира: Красноярский край, Бирилюсский район, СПК "Полевое", участок №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2,6 км от ориентира по направлению на север. Почтовый адрес ориентира: Красноярский край, Бирилюсский район, СПК "Полевое", участок №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7 км от ориентира по направлению на северо-восток. Почтовый адрес ориентира: Красноярский край, Бирилюсский район, СПК "Полевое", участок №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7 км от ориентира по направлению на северо-восток. Почтовый адрес ориентира: Красноярский край, Бирилюсский район, СПК "Полевое", участок №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1 км от ориентира по направлению на северо-восток. Почтовый адрес ориентира: Красноярский край, Бирилюсский район, СПК "Полевое", участок №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3 км от ориентира по направлению на северо-запад. Почтовый адрес ориентира: Красноярский край, Бирилюсский район, СПК "Полевое", участок №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1 км от ориентира по направлению на запад. Почтовый адрес ориентира: Красноярский край, Бирилюсский район, СПК "Полевое", участок №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6 км от ориентира по направлению на запад. Почтовый адрес ориентира: Красноярский край, Бирилюсский район, СПК "Полевое", участок №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4 км от ориентира по направлению на запад. Почтовый адрес ориентира: Красноярский край, Бирилюсский район, СПК "Полевое", участок №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1 км от ориентира по направлению на северо-запад. Почтовый адрес ориентира: Красноярский край, Бирилюсский район, СПК "Полевое", участок №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3 км от ориентира по направлению на запад. Почтовый адрес ориентира: Красноярский край, Бирилюсский район, СПК "Полевое", участок №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,6 км от ориентира по направлению на северо-запад. Почтовый адрес ориентира: Красноярский край, Бирилюсский район, СПК "Полевое", участок №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7 км от ориентира по направлению на восток. Почтовый адрес ориентира: Красноярский край, Бирилюсский район, СПК "Полевое", участок №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9 км от ориентира по направлению на восток. Почтовый адрес ориентира: Красноярский край, Бирилюсский район, СПК "Полевое", участок №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6 км от ориентира по направлению на северо-восток. Почтовый адрес ориентира: Красноярский край, Бирилюсский район, СПК "Полевое", участок №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7 км от ориентира по направлению на северо-восток. Почтовый адрес ориентира: Красноярский край, Бирилюсский район, СПК "Полевое", участок №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 км от ориентира по направлению на северо-восток. Почтовый адрес ориентира: Красноярский край, Бирилюсский район, СПК "Полевое", участок №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2 км от ориентира по направлению на восток. Почтовый адрес ориентира: Красноярский край, Бирилюсский район, СПК "Полевое", участок №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9 км от ориентира по направлению на северо-восток. Почтовый адрес ориентира: Красноярский край, Бирилюсский район, СПК "Полевое", участок №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6 км от ориентира по направлению на северо-восток. Почтовый адрес ориентира: Красноярский край, Бирилюсский район, СПК "Полевое", участок №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 км от ориентира по направлению на северо-восток. Почтовый адрес ориентира: Красноярский край, Бирилюсский район, СПК "Полевое", участок №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8 км от ориентира по направлению на северо-восток. Почтовый адрес ориентира: Красноярский край, Бирилюсский район, СПК "Полевое", участок №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5 км от ориентира по направлению на северо-восток. Почтовый адрес ориентира: Красноярский край, Бирилюсский район, СПК "Полевое", участок №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8 км от ориентира по направлению на северо-восток. Почтовый адрес ориентира: Красноярский край, Бирилюсский район, СПК "Полевое", участок №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4 км от ориентира по направлению на северо-восток. Почтовый адрес ориентира: Красноярский край, Бирилюсский район, СПК "Полевое", участок №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,3 км от ориентира по направлению на северо-восток. Почтовый адрес ориентира: Красноярский край, Бирилюсский район, СПК "Полевое", участок №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7 км от ориентира по направлению на северо-восток. Почтовый адрес ориентира: Красноярский край, Бирилюсский район, СПК "Полевое", участок №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,3 км от ориентира по направлению на северо-восток. Почтовый адрес ориентира: Красноярский край, Бирилюсский район, СПК "Полевое", участок №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 км от ориентира по направлению на северо-восток. Почтовый адрес ориентира: Красноярский край, Бирилюсский район, СПК "Полевое", участок №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9 км от ориентира по направлению на северо-восток. Почтовый адрес ориентира: Красноярский край, Бирилюсский район, СПК "Полевое", участок №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,2 км от ориентира по направлению на северо-восток. Почтовый адрес ориентира: Красноярский край, Бирилюсский район, СПК "Полевое", участок №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4 км от ориентира по направлению на северо-восток. Почтовый адрес ориентира: Красноярский край, Бирилюсский район, СПК "Полевое", участок №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8 км от ориентира по направлению на северо-восток. Почтовый адрес ориентира: Красноярский край, Бирилюсский район, СПК "Полевое", участок №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9 км от ориентира по направлению на северо-восток. Почтовый адрес ориентира: Красноярский край, Бирилюсский район, СПК "Полевое", участок №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2 км от ориентира по направлению на северо-восток. Почтовый адрес ориентира: Красноярский край, Бирилюсский район, СПК "Полевое", участок №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3 км от ориентира по направлению на северо-восток. Почтовый адрес ориентира: Красноярский край, Бирилюсский район, СПК "Полевое", участок №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4 км от ориентира по направлению на северо-восток. Почтовый адрес ориентира: Красноярский край, Бирилюсский район, СПК "Полевое", участок №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3 км от ориентира по направлению на северо-восток. Почтовый адрес ориентира: Красноярский край, Бирилюсский район, СПК "Полевое", участок №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4 км от ориентира по направлению на северо-восток. Почтовый адрес ориентира: Красноярский край, Бирилюсский район, СПК "Полевое", участок №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,2 км от ориентира по направлению на северо-восток. Почтовый адрес ориентира: Красноярский край, Бирилюсский район, СПК "Полевое", участок №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 км от ориентира по направлению на северо-восток. Почтовый адрес ориентира: Красноярский край, Бирилюсский район, СПК "Полевое", участок №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,7 км от ориентира по направлению на северо-восток. Почтовый адрес ориентира: Красноярский край, Бирилюсский район, СПК "Полевое", участок №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7 км от ориентира по направлению на северо-восток. Почтовый адрес ориентира: Красноярский край, Бирилюсский район, СПК "Полевое", участок №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2 км от ориентира по направлению на северо-восток. Почтовый адрес ориентира: Красноярский край, Бирилюсский район, СПК "Полевое", участок №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3 км от ориентира по направлению на северо-восток. Почтовый адрес ориентира: Красноярский край, Бирилюсский район, СПК "Полевое", участок №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3 км от ориентира по направлению на северо-восток. Почтовый адрес ориентира: Красноярский край, Бирилюсский район, СПК "Полевое", участок №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6 км от ориентира по направлению на северо-восток. Почтовый адрес ориентира: Красноярский край, Бирилюсский район, СПК "Полевое", участок №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0,3 км от ориентира по направлению на северо-восток. Почтовый адрес ориентира: Красноярский край, Бирилюсский район, СПК "Полевое", участок №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9,9 км от ориентира по направлению на северо-восток. Почтовый адрес ориентира: Красноярский край, Бирилюсский район, СПК "Полевое", участок №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9 км от ориентира по направлению на северо-восток. Почтовый адрес ориентира: Красноярский край, Бирилюсский район, СПК "Полевое", участок №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,3 км от ориентира по направлению на восток. Почтовый адрес ориентира: Красноярский край, Бирилюсский район, СПК "Полевое", участок №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0,8 км от ориентира по направлению на восток. Почтовый адрес ориентира: Красноярский край, Бирилюсский район, СПК "Полевое", участок №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0,7 км от ориентира по направлению на восток. Почтовый адрес ориентира: Красноярский край, Бирилюсский район, СПК "Полевое", участок №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5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 км от ориентира по направлению на северо-восток. Почтовый адрес ориентира: Красноярский край, Бирилюсский район, СПК "Полевое", участок №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5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4 км от ориентира по направлению на восток. Почтовый адрес ориентира: Красноярский край, Бирилюсский район, СПК "Полевое", участок №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5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 км от ориентира по направлению на восток. Почтовый адрес ориентира: Красноярский край, Бирилюсский район, СПК "Полевое", участок №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5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1 км от ориентира по направлению на северо-восток. Почтовый адрес ориентира: Красноярский край, Бирилюсский район, СПК "Полевое", участок №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5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1 км от ориентира по направлению на восток. Почтовый адрес ориентира: Красноярский край, Бирилюсский район, СПК "Полевое", участок №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5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7,2 км от ориентира по направлению на восток. Почтовый адрес ориентира: Красноярский край, Бирилюсский район, СПК "Полевое", участок №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5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1 км от ориентира по направлению на северо-восток. Почтовый адрес ориентира: Красноярский край, Бирилюсский район, СПК "Полевое", участок №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0,7 км от ориентира по направлению на юг. Почтовый адрес ориентира: Красноярский край, Бирилюсский район, СПК "Полевое", участок №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1,2 км от ориентира по направлению на юго-запад. Почтовый адрес ориентира: Красноярский край, Бирилюсский район, СПК "Полевое", участок №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3,6 км от ориентира по направлению на северо-восток. Почтовый адрес ориентира: Красноярский край, Бирилюсский район, СПК "Полевое", участок №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5 км от ориентира по направлению на восток. Почтовый адрес ориентира: Красноярский край, Бирилюсский район, СПК "Полевое", участок №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1 км от ориентира по направлению на восток. Почтовый адрес ориентира: Красноярский край, Бирилюсский район, СПК "Полевое", участок №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6 км от ориентира по направлению на восток. Почтовый адрес ориентира: Красноярский край, Бирилюсский район, СПК "Полевое", участок №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4 км от ориентира по направлению на юго-восток. Почтовый адрес ориентира: Красноярский край, Бирилюсский район, СПК "Полевое", участок №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,2 км от ориентира по направлению на восток. Почтовый адрес ориентира: Красноярский край, Бирилюсский район, СПК "Полевое", участок №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2,5 км от ориентира по направлению на восток. Почтовый адрес ориентира: Красноярский край, Бирилюсский район, СПК "Полевое", участок №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3,1 км от ориентира по направлению на восток. Почтовый адрес ориентира: Красноярский край, Бирилюсский район, СПК "Полевое", участок №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2 км от ориентира по направлению на юго-восток. Почтовый адрес ориентира: Красноярский край, Бирилюсский район, СПК "Полевое", участок №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6,5 км от ориентира по направлению на восток. Почтовый адрес ориентира: Красноярский край, Бирилюсский район, СПК "Полевое", участок №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4,9 км от ориентира по направлению на восток. Почтовый адрес ориентира: Красноярский край, Бирилюсский район, СПК "Полевое", участок №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2,7 км от ориентира по направлению на восток. Почтовый адрес ориентира: Красноярский край, Бирилюсский район, СПК "Полевое", участок №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5 км от ориентира по направлению на восток. Почтовый адрес ориентира: Красноярский край, Бирилюсский район, СПК "Полевое", участок №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2 км от ориентира по направлению на восток. Почтовый адрес ориентира: Красноярский край, Бирилюсский район, СПК "Полевое", участок №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6: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2 км от ориентира по направлению на восток. Почтовый адрес ориентира: Красноярский край, Бирилюсский район, СПК "Полевое", участок №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7: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0,9 км от ориентира по направлению на юго-восток. Почтовый адрес ориентира: Красноярский край, Бирилюсский район, СПК "Полевое", участок №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7: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,9 км от ориентира по направлению на юго-восток. Почтовый адрес ориентира: Красноярский край, Бирилюсский район, СПК "Полевое", участок №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8:3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5,5 км от ориентира по направлению на восток. Почтовый адрес ориентира: Красноярский край, Бирилюсский район, СПК "Полевое", участок №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8:3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0,8 км от ориентира по направлению на юго-восток. Почтовый адрес ориентира: Красноярский край, Бирилюсский район, СПК "Полевое", участок №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8:3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3,3 км от ориентира по направлению на юго-восток. Почтовый адрес ориентира: Красноярский край, Бирилюсский район, СПК "Полевое", участок №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8:3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3,4 км от ориентира по направлению на восток. Почтовый адрес ориентира: Красноярский край, Бирилюсский район, СПК "Полевое", участок №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8:3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0,6 км от ориентира по направлению на юго-восток. Почтовый адрес ориентира: Красноярский край, Бирилюсский район, СПК "Полевое", участок №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1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5 км от ориентира по направлению на северо-запад. Почтовый адрес ориентира: Красноярский край, Бирилюсский район, СПК "Полевое", участок №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3 км от ориентира по направлению на юг. Почтовый адрес ориентира: Красноярский край, Бирилюсский район, СПК "Полевое", участок №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3 км от ориентира по направлению на юг. Почтовый адрес ориентира: Красноярский край, Бирилюсский район, СПК "Полевое", участок №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4 км от ориентира по направлению на юго-запад. Почтовый адрес ориентира: Красноярский край, Бирилюсский район, СПК "Полевое", участок №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2 км от ориентира по направлению на северо-запад. Почтовый адрес ориентира: Красноярский край, Бирилюсский район, СПК "Полевое", участок №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1 км от ориентира по направлению на запад. Почтовый адрес ориентира: Красноярский край, Бирилюсский район, СПК "Полевое", участок №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0,9 км от ориентира по направлению на северо-запад. Почтовый адрес ориентира: Красноярский край, Бирилюсский район, СПК "Полевое", участок №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9 км от ориентира по направлению на северо-восток. Почтовый адрес ориентира: Красноярский край, Бирилюсский район, СПК "Полевое", участок №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9 км от ориентира по направлению на северо-запад. Почтовый адрес ориентира: Красноярский край, Бирилюсский район, СПК "Полевое", участок №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8 км от ориентира по направлению на северо-запад. Почтовый адрес ориентира: Красноярский край, Бирилюсский район, СПК "Полевое", участок №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 км от ориентира по направлению на юго-запад. Почтовый адрес ориентира: Красноярский край, Бирилюсский район, СПК "Полевое", участок №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1 км от ориентира по направлению на запад. Почтовый адрес ориентира: Красноярский край, Бирилюсский район, СПК "Полевое", участок №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5 км от ориентира по направлению на северо-запад. Почтовый адрес ориентира: Красноярский край, Бирилюсский район, СПК "Полевое", участок №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4 км от ориентира по направлению на северо-запад. Почтовый адрес ориентира: Красноярский край, Бирилюсский район, СПК "Полевое", участок №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2,3 км от ориентира по направлению на северо-запад. Почтовый адрес ориентира: Красноярский край, Бирилюсский район, СПК "Полевое", участок №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7 км от ориентира по направлению на северо-запад. Почтовый адрес ориентира: Красноярский край, Бирилюсский район, СПК "Полевое", участок №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3 км от ориентира по направлению на юго-восток. Почтовый адрес ориентира: Красноярский край, Бирилюсский район, СПК "Полевое", участок №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3,2 км от ориентира по направлению на северо-восток. Почтовый адрес ориентира: Красноярский край, Бирилюсский район, СПК "Полевое", участок №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4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Полевое. Участок находится примерно в 8,1 км от ориентира по направлению на северо-восток. Почтовый адрес ориентира: Красноярский край, Бирилюсский район, СПК "Полевое", участок №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2001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Биктимировка. Участок находится примерно в 13,1 км от ориентира по направлению на северо-восток. Почтовый адрес ориентира: Россия, Красноярский край, Бирилюсский район,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2 км от ориентира по направлению на северо- запад. Почтовый адрес ориентира: Россия, Красноярский край, Бирилюсский район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1 км от ориентира по направлению на северо-восток. Почтовый адрес ориентира: Россия, Красноярский край, Бирилюсский район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1 км от ориентира по направлению на северо-запад. Почтовый адрес ориентира: Россия, Красноярский край, Бирилюсский район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2 км от ориентира по направлению на северо-запад. Почтовый адрес ориентира: Россия, Красноярский край, Бирилюсский район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 км от ориентира по направлению на северо-запад. Почтовый адрес ориентира: Россия, Красноярский край, Бирилюсский район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3 км от ориентира по направлению на северо-запад. Почтовый адрес ориентира: Россия, Красноярский край, Бирилюсский район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4 км от ориентира по направлению на северо-запад. Почтовый адрес ориентира: Россия, Красноярский край, Бирилюсский район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9 км от ориентира по направлению на северо-запад. Почтовый адрес ориентира: Россия, Красноярский край, Бирилюсский район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1 км от ориентира по направлению на северо-запад. Почтовый адрес ориентира: Россия, Красноярский край, Бирилюсский район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северо-запад. Почтовый адрес ориентира: Россия, Красноярский край, Бирилюсский район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север. Почтовый адрес ориентира: Россия, Красноярский край, Бирилюсский район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1 км от ориентира по направлению на север. Почтовый адрес ориентира: Россия, Красноярский край, Бирилюсский район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север. Почтовый адрес ориентира: Россия, Красноярский край, Бирилюсский район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север. Почтовый адрес ориентира: Россия, Красноярский край, Бирилюсский район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2 км от ориентира по направлению на север. Почтовый адрес ориентира: Россия, Красноярский край, Бирилюсский район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4 км от ориентира по направлению на север. Почтовый адрес ориентира: Россия, Красноярский край, Бирилюсский район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4 км от ориентира по направлению на север. Почтовый адрес ориентира: Россия, Красноярский край, Бирилюсский район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2 км от ориентира по направлению на север. Почтовый адрес ориентира: Россия, Красноярский край, Бирилюсский район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1 км от ориентира по направлению на север. Почтовый адрес ориентира: Россия, Красноярский край, Бирилюсский район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север. Почтовый адрес ориентира: Россия, Красноярский край, Бирилюсский район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6 км от ориентира по направлению на север. Почтовый адрес ориентира: Россия, Красноярский край, Бирилюсский район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7 км от ориентира по направлению на север. Почтовый адрес ориентира: Россия, Красноярский край, Бирилюсский район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8 км от ориентира по направлению на север. Почтовый адрес ориентира: Россия, Красноярский край, Бирилюсский район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8 км от ориентира по направлению на север. Почтовый адрес ориентира: Россия, Красноярский край, Бирилюсский район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3 км от ориентира по направлению на север. Почтовый адрес ориентира: Россия, Красноярский край, Бирилюсский район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6 км от ориентира по направлению на север. Почтовый адрес ориентира: Россия, Красноярский край, Бирилюсский район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7 км от ориентира по направлению на север. Почтовый адрес ориентира: Россия, Красноярский край, Бирилюсский район, участок №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4 км от ориентира по направлению на север. Почтовый адрес ориентира: Россия, Красноярский край, Бирилюсский район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5 км от ориентира по направлению на север. Почтовый адрес ориентира: Россия, Красноярский край, Бирилюсский район, участок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2 км от ориентира по направлению на север. Почтовый адрес ориентира: Россия, Красноярский край, Бирилюсский район, участок №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1 км от ориентира по направлению на север. Почтовый адрес ориентира: Россия, Красноярский край, Бирилюсский район, участок №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север. Почтовый адрес ориентира: Россия, Красноярский край, Бирилюсский район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9 км от ориентира по направлению на север. Почтовый адрес ориентира: Россия, Красноярский край, Бирилюсский район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северо-восток. Почтовый адрес ориентира: Россия, Красноярский край, Бирилюсский район, участок №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1 км от ориентира по направлению на север. Почтовый адрес ориентира: Россия, Красноярский край, Бирилюсский район, участок №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9 км от ориентира по направлению на север. Почтовый адрес ориентира: Россия, Красноярский край, Бирилюсский район, участок №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6 км от ориентира по направлению на северо-восток. Почтовый адрес ориентира: Россия, Красноярский край, Бирилюсский район, участок №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9 км от ориентира по направлению на северо-восток. Почтовый адрес ориентира: Россия, Красноярский край, Бирилюсский район, участок №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5 км от ориентира по направлению на северо-восток. Почтовый адрес ориентира: Россия, Красноярский край, Бирилюсский район, участок №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2 км от ориентира по направлению на северо-восток. Почтовый адрес ориентира: Россия, Красноярский край, Бирилюсский район, участок №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4,1 км от ориентира по направлению на северо-восток. Почтовый адрес ориентира: Россия, Красноярский край, Бирилюсский район, участок №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2 км от ориентира по направлению на северо-восток. Почтовый адрес ориентира: Россия, Красноярский край, Бирилюсский район, участок №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1 км от ориентира по направлению на северо-восток. Почтовый адрес ориентира: Россия, Красноярский край, Бирилюсский район, участок №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северо-восток. Почтовый адрес ориентира: Россия, Красноярский край, Бирилюсский район, участок №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2 км от ориентира по направлению на северо-восток. Почтовый адрес ориентира: Россия, Красноярский край, Бирилюсский район, участок №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3,7 км от ориентира по направлению на северо-восток. Почтовый адрес ориентира: Россия, Красноярский край, Бирилюсский район, участок №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4 км от ориентира по направлению на северо-восток. Почтовый адрес ориентира: Россия, Красноярский край, Бирилюсский район, участок №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9 км от ориентира по направлению на северо-восток. Почтовый адрес ориентира: Россия, Красноярский край, Бирилюсский район, участок №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4 км от ориентира по направлению на северо-восток. Почтовый адрес ориентира: Россия, Красноярский край, Бирилюсский район, участок №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 км от ориентира по направлению на северо-восток. Почтовый адрес ориентира: Россия, Красноярский край, Бирилюсский район, участок №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2,1 км от ориентира по направлению на северо-восток. Почтовый адрес ориентира: Россия, Красноярский край, Бирилюсский район, участок №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8:3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6,3 км от ориентира по направлению на юго-восток. Почтовый адрес ориентира: Красноярский край, Бирилюсский район, СПК "Полевое", участок №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 км от ориентира по направлению на северо-запад. Почтовый адрес ориентира: Красноярский край, Бирилюсский район, СПК "Полевое", участок №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1,2 км от ориентира по направлению на северо-запад. Почтовый адрес ориентира: Красноярский край, Бирилюсский район, СПК "Полевое", участок №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6 км от ориентира по направлению на северо-восток. Почтовый адрес ориентира: Красноярский край, Бирилюсский район, СПК "Полевое", участок №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8 км от ориентира по направлению на северо-восток. Почтовый адрес ориентира: Красноярский край, Бирилюсский район, СПК "Полевое", участок №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2 км от ориентира по направлению на северо-восток. Почтовый адрес ориентира: Красноярский край, Бирилюсский район, СПК "Полевое", участок №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3 км от ориентира по направлению на северо-восток. Почтовый адрес ориентира: Красноярский край, Бирилюсский район, СПК "Полевое", участок №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3 км от ориентира по направлению на северо-восток. Почтовый адрес ориентира: Красноярский край, Бирилюсский район, СПК "Полевое", участок №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1 км от ориентира по направлению на северо-восток. Почтовый адрес ориентира: Красноярский край, Бирилюсский район, СПК "Полевое", участок №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3003: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6 км от ориентира по направлению на северо-восток. Почтовый адрес ориентира: Красноярский край, Бирилюсский район, СПК "Полевое", участок №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2 км от ориентира по направлению на северо-восток. Почтовый адрес ориентира: Красноярский край, Бирилюсский район, СПК "Полевое", участок №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9 км от ориентира по направлению на северо-восток. Почтовый адрес ориентира: Красноярский край, Бирилюсский район, СПК "Полевое", участок №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1 км от ориентира по направлению на северо-восток. Почтовый адрес ориентира: Красноярский край, Бирилюсский район, СПК "Полевое", участок №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8 км от ориентира по направлению на северо-восток. Почтовый адрес ориентира: Красноярский край, Бирилюсский район, СПК "Полевое", участок №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9 км от ориентира по направлению на северо-восток. Почтовый адрес ориентира: Красноярский край, Бирилюсский район, СПК "Полевое", участок №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5 км от ориентира по направлению на северо-восток. Почтовый адрес ориентира: Красноярский край, Бирилюсский район, СПК "Полевое", участок №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8 км от ориентира по направлению на северо-восток. Почтовый адрес ориентира: Красноярский край, Бирилюсский район, СПК "Полевое", участок №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9 км от ориентира по направлению на северо-восток. Почтовый адрес ориентира: Красноярский край, Бирилюсский район, СПК "Полевое", участок №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5 км от ориентира по направлению на северо-восток. Почтовый адрес ориентира: Красноярский край, Бирилюсский район, СПК "Полевое", участок №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4 км от ориентира по направлению на восток. Почтовый адрес ориентира: Красноярский край, Бирилюсский район, СПК "Полевое", участок №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9 км от ориентира по направлению на восток. Почтовый адрес ориентира: Красноярский край, Бирилюсский район, СПК "Полевое", участок №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1,8 км от ориентира по направлению на восток. Почтовый адрес ориентира: Красноярский край, Бирилюсский район, СПК "Полевое", участок №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1 км от ориентира по направлению на восток. Почтовый адрес ориентира: Красноярский край, Бирилюсский район, СПК "Полевое", участок №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9 км от ориентира по направлению на восток. Почтовый адрес ориентира: Красноярский край, Бирилюсский район, СПК "Полевое", участок №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5 км от ориентира по направлению на юго-запад. Почтовый адрес ориентира: Красноярский край, Бирилюсский район, СПК "Полевое", участок №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7 км от ориентира по направлению на юго-запад. Почтовый адрес ориентира: Красноярский край, Бирилюсский район, СПК "Полевое", участок №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8 км от ориентира по направлению на юго-запад. Почтовый адрес ориентира: Красноярский край, Бирилюсский район, СПК "Полевое", участок №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5,3 км от ориентира по направлению на юг. Почтовый адрес ориентира: Красноярский край, Бирилюсский район, СПК "Полевое", участок №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саковка. Участок находится примерно в 4,5 км от ориентира по направлению на юго-запад. Почтовый адрес ориентира: Красноярский край, Бирилюсский район, СПК "Полевое", участок №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6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1,1 км от ориентира по направлению на запад. Почтовый адрес ориентира: Красноярский край, Бирилюсский район, СПК "Полевое", участок №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5:2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Щелево. Участок находится примерно в 3,2 км от ориентира по направлению на северо-восток. Почтовый адрес ориентира: Красноярский край, Бирилюсский район, СПК "Полевое", участок №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4003:1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Промбор. Участок находится примерно в 2,1 км от ориентира по направлению на северо-восток. Почтовый адрес ориентира: Красноярский край, Бирилюсский район, СПК "Полевое", участок №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103007: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4,5 км от ориентира по направлению на запад. Почтовый адрес ориентира: Россия, Красноярский край, Бирилюсский район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5,1 км от ориентира по направлению на 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02: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5,1 км от ориентира по направлению на запад. Почтовый адрес ориентира: Россия, Красноярский край, Бирилюсский район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04: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7,2 км от ориентира по направлению на запад. Почтовый адрес ориентира: Россия, Красноярский край, Бирилюсский район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03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8,2 км от ориентира по направлению на запад. Почтовый адрес ориентира: Россия, Красноярский край, Бирилюсский район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03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9,5 км от ориентира по направлению на запад. Почтовый адрес ориентира: Россия, Красноярский край, Бирилюсский район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10,1 км от ориентира по направлению на 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05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11,2 км от ориентира по направлению на запад. Почтовый адрес ориентира: Россия, Красноярский край, Бирилюсский район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05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12,4 км от ориентира по направлению на запад. Почтовый адрес ориентира: Россия, Красноярский край, Бирилюсский район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05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11,3 км от ориентира по направлению на запад. Почтовый адрес ориентира: Россия, Красноярский край, Бирилюсский район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1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26: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4,2 км от ориентира по направлению на юго-восток. Почтовый адрес ориентира: Россия, Красноярский край, Бирилюсский район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26: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4,5 км от ориентира по направлению на юго-восток. Почтовый адрес ориентира: Россия, Красноярский край, Бирилюсский район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26: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4,2 км от ориентира по направлению на юго-восток. Почтовый адрес ориентира: Россия, Красноярский край, Бирилюсский район, участок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26: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4,7 км от ориентира по направлению на юго-восток. Почтовый адрес ориентира: Россия, Красноярский край, Бирилюсский район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26: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5 км от ориентира по направлению на юго-восток. Почтовый адрес ориентира: Россия, Красноярский край, Бирилюсский район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2026: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4,8 км от ориентира по направлению на юго-восток. Почтовый адрес ориентира: Россия, Красноярский край, Бирилюсский район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6,3 км от ориентира по направлению на северо-восток. Почтовый адрес ориентира: Россия, Красноярский край, Бирилюсский район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6,5 км от ориентира по направлению на северо-восток. Почтовый адрес ориентира: Россия, Красноярский край, Бирилюсский район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6,9 км от ориентира по направлению на северо-восток. Почтовый адрес ориентира: Россия, Красноярский край, Бирилюсский район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7,1 км от ориентира по направлению на северо-восток. Почтовый адрес ориентира: Россия, Красноярский край, Бирилюсский район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7,2 км от ориентира по направлению на северо-восток. Почтовый адрес ориентира: Россия, Красноярский край, Бирилюсский район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7,3 км от ориентира по направлению на северо-восток. Почтовый адрес ориентира: Россия, Красноярский край, Бирилюсский район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Новобирилюссы. Участок находится примерно в 8,5 км от ориентира по направлению на юго-восток. Почтовый адрес ориентира: Россия, Красноярский край, Бирилюсский район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8,1 км от ориентира по направлению на северо-восток. Почтовый адрес ориентира: Россия, Красноярский край, Бирилюсский район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8,7 км от ориентира по направлению на северо-восток. Почтовый адрес ориентира: Россия, Красноярский край, Бирилюсский район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10 км от ориентира по направлению на северо-восток. Почтовый адрес ориентира: Россия, Красноярский край, Бирилюсский район, участок №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9,4 км от ориентира по направлению на северо-восток. Почтовый адрес ориентира: Россия, Красноярский край, Бирилюсский район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9,7 км от ориентира по направлению на северо-восток. Почтовый адрес ориентира: Россия, Красноярский край, Бирилюсский район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9,3 км от ориентира по направлению на запад. Почтовый адрес ориентира: Россия, Красноярский край, Бирилюсский район, участок №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8,8 км от ориентира по направлению на запад. Почтовый адрес ориентира: Россия, Красноярский край, Бирилюсский район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9,3 км от ориентира по направлению на восток. Почтовый адрес ориентира: Россия, Красноярский край, Бирилюсский район, участок №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8,7 км от ориентира по направлению на запад. Почтовый адрес ориентира: Россия, Красноярский край, Бирилюсский район, участок №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2: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8,9 км от ориентира по направлению на запад. Почтовый адрес ориентира: Россия, Красноярский край, Бирилюсский район, участок №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3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6 км от ориентира по направлению на северо-восток. Почтовый адрес ориентира: Россия, Красноярский край, Бирилюсский район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4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3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3,7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3,5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2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5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2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3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5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6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5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3 км от ориентира по направлению на 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5: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5,1 км от ориентира по направлению на 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4: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4,7 км от ориентира по направлению на запад. Почтовый адрес ориентира: Россия, Красноярский край, Бирилюсский район, участок №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4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3,3 км от ориентира по направлению на северо-восток. Почтовый адрес ориентира: Россия, Красноярский край, Бирилюсский район, участок №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4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3,3 км от ориентира по направлению на северо-восток. Почтовый адрес ориентира: Россия, Красноярский край, Бирилюсский район, участок № 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4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3,3 км от ориентира по направлению на северо-восток. Почтовый адрес ориентира: Россия, Красноярский край, Бирилюсский район, участок №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7,9 км от ориентира по направлению на юго-восток. Почтовый адрес ориентира: Россия, Красноярский край, Бирилюсский район, участок № 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4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1,7 км от ориентира по направлению на юго-восток. Почтовый адрес ориентира: Россия, Красноярский край, Бирилюсский район, участок №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1,6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1,8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тарая Еловка. Участок находится примерно в 5,7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6: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1,1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26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1,1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6: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0,7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26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0,9 км от ориентира по направлению на юго-восток. Почтовый адрес ориентира: Россия, Красноярский край, Бирилюсский район, участок №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26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0,9 км от ориентира по направлению на юг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26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1,1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26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1,3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Старая Еловка. Участок находится примерно в 7,3 км от ориентира по направлению на юго-восток. Почтовый адрес ориентира: Россия, Красноярский край, Бирилюсский район, участок №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4,7 км от ориентира по направлению на юго-восток. Почтовый адрес ориентира: Россия, Красноярский край, Бирилюсский район, участок №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4,5 км от ориентира по направлению на юго-восток. Почтовый адрес ориентира: Россия, Красноярский край, Бирилюсский район, участок №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5 км от ориентира по направлению на юго-восток. Почтовый адрес ориентира: Россия, Красноярский край, Бирилюсский район, участок №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7,2 км от ориентира по направлению на юго-восток. Почтовый адрес ориентира: Россия, Красноярский край, Бирилюсский район, участок №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7,4 км от ориентира по направлению на юго-восток. Почтовый адрес ориентира: Россия, Красноярский край, Бирилюсский район, участок №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7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7,3 км от ориентира по направлению на юго-восток. Почтовый адрес ориентира: Россия, Красноярский край, Бирилюсский район, участок №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203006: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уточкино. Участок находится примерно в 0,9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6 км от ориентира по направлению на северо-восток. Почтовый адрес ориентира: Красноярский край, Бирилюсский район, участок №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5 км от ориентира по направлению на северо-восток. Почтовый адрес ориентира: Красноярский край, Бирилюсский район, участок №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7 км от ориентира по направлению на северо-восток. Почтовый адрес ориентира: Красноярский край, Бирилюсский район, участок №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4 км от ориентира по направлению на северо-восток. Почтовый адрес ориентира: Красноярский край, Бирилюсский район, участок №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1 км от ориентира по направлению на северо-восток. Почтовый адрес ориентира: Красноярский край, Бирилюсский район, участок №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9 км от ориентира по направлению на северо-восток. Почтовый адрес ориентира: Красноярский край, Бирилюсский район, участок №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1 км от ориентира по направлению на северо-восток. Почтовый адрес ориентира: Красноярский край, Бирилюсский район, участок №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6 км от ориентира по направлению на северо-восток. Почтовый адрес ориентира: Красноярский край, Бирилюсский район, участок №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8 км от ориентира по направлению на северо-восток. Почтовый адрес ориентира: Красноярский край, Бирилюсский район, участок №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4 км от ориентира по направлению на северо-восток. Почтовый адрес ориентира: Красноярский край, Бирилюсский район, участок №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9 км от ориентира по направлению на северо-восток. Почтовый адрес ориентира: Красноярский край, Бирилюсский район, участок №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8 км от ориентира по направлению на северо-запад. Почтовый адрес ориентира: Россия, Красноярский край, Бирилюсский район, участок №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6,7 км от ориентира по направлению на запад. Почтовый адрес ориентира: Россия, Красноярский край, Бирилюсский район, участок №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6 км от ориентира по направлению на юго-восток. Почтовый адрес ориентира: Россия, Красноярский край, Бирилюсский район, участок №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5,6 км от ориентира по направлению на юго-восток. Почтовый адрес ориентира: Россия, Красноярский край, Бирилюсский район, участок №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5,6 км от ориентира по направлению на юго-восток. Почтовый адрес ориентира: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,4 км от ориентира по направлению на юго-восток. Почтовый адрес ориентира: Россия, Красноярский край, Бирилюсский район, участок №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,4 км от ориентира по направлению на юго-восток. Почтовый адрес ориентира: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,1 км от ориентира по направлению на запад. Почтовый адрес ориентира: Россия, Красноярский край, Бирилюсский район, участок №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5,7 км от ориентира по направлению на запад. Почтовый адрес ориентира: Россия, Красноярский край, Бирилюсский район, участок №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6,3 км от ориентира по направлению на северо-восток. Почтовый адрес ориентира: Россия, Красноярский край, Бирилюсский район, участок №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8 км от ориентира по направлению на северо-восток. Почтовый адрес ориентира: Россия, Красноярский край, Бирилюсский район, участок №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8 км от ориентира по направлению на северо-восток. Почтовый адрес ориентира: Россия, Красноярский край, Бирилюсский район, участок №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8,4 км от ориентира по направлению на северо-восток. Почтовый адрес ориентира: Россия, Красноярский край, Бирилюсский район, участок №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,1 км от ориентира по направлению на северо-восток. Почтовый адрес ориентира: Россия, Красноярский край, Бирилюсский район, участок №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 км от ориентира по направлению на северо-восток. Почтовый адрес ориентира: Россия, Красноярский край, Бирилюсский район, участок №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,2 км от ориентира по направлению на северо-восток. Почтовый адрес ориентира: Россия, Красноярский край, Бирилюсский район, участок №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,3 км от ориентира по направлению на северо-восток. Почтовый адрес ориентира: Россия, Красноярский край, Бирилюсский район, участок №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,5 км от ориентира по направлению на северо-восток. Почтовый адрес ориентира: Россия, Красноярский край, Бирилюсский район, участок №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,8 км от ориентира по направлению на северо-восток. Почтовый адрес ориентира: Россия, Красноярский край, Бирилюсский район, участок №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8 км от ориентира по направлению на северо-запад. Почтовый адрес ориентира: Россия, Красноярский край, Бирилюсский район, участок №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0 км от ориентира по направлению на северо-восток. Почтовый адрес ориентира: Россия, Красноярский край, Бирилюсский район, участок №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,8 км от ориентира по направлению на северо-восток. Почтовый адрес ориентира: Россия, Красноярский край, Бирилюсский район, участок №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9,6 км от ориентира по направлению на северо-восток. Почтовый адрес ориентира: Россия, Красноярский край, Бирилюсский район, участок №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8,9 км от ориентира по направлению на северо-восток. Почтовый адрес ориентира: Россия, Красноярский край, Бирилюсский район, участок №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9,4 км от ориентира по направлению на юго-восток. Почтовый адрес ориентира: Россия, Красноярский край, Бирилюсский район, участок №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9,6 км от ориентира по направлению на юго-восток. Почтовый адрес ориентира: Россия, Красноярский край, Бирилюсский район, участок №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9,8 км от ориентира по направлению на юго-восток. Почтовый адрес ориентира: Россия, Красноярский край, Бирилюсский район, участок №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9,9 км от ориентира по направлению на юго-восток. Почтовый адрес ориентира: Россия, Красноярский край, Бирилюсский район, участок №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пагино 1. Участок находится примерно в 0,5 км от ориентира по направлению на юго-восток. Почтовый адрес ориентира: Красноярский край, Бирилюсский район, участок №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пагино II. Участок находится примерно в 4,4 км от ориентира по направлению на северо-восток. Почтовый адрес ориентира: Красноярский край, Бирилюсский район, участок №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3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Шпагино II. Участок находится примерно в 3,9 км от ориентира по направлению на северо-восток. Почтовый адрес ориентира: Красноярский край, Бирилюсский район, участок №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1: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5,3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9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,6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 98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9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8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 7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7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4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5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8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9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 7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,2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9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8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5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31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6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 18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8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 0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1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3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4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2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 8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0,9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21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4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0,4 км от ориентира по направлению на север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6 28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0,9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 4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0,8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2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1 км от ориентира по направлению на 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3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3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 39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1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 2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5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8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9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7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9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9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2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8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8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 9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7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6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2:2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6 км от ориентира по направлению на юго-запад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3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2 км от ориентира по направлению на юг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3 км от ориентира по направлению на юг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7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3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9 км от ориентира по направлению на северо-запад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1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3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6 км от ориентира по направлению на северо-запад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6 км от ориентира по направлению на север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00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3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4 км от ориентира по направлению на север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8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5 км от ориентира по направлению на север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98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7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98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2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3: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7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8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1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1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3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5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3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0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3001: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2,4 км от ориентира по направлению на север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49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8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4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7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1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52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,2 км от ориентира по направлению на юго-восток. Почтовый адрес ориентира: Красноярский край, Бирилюсский район, СПК "Орловский", участок № 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,3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,4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9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,7 км от ориентира по направлению на юго-восток. Почтовый адрес ориентира: Красноярский край, Бирилюсский район, СПК "Орловский", участок № 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4: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4,8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95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,3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3,7 км от ориентира по направлению на юго-восток. Почтовый адрес ориентира: Красноярский край, Бирилюсский район, СПК "Орловский", участок № 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8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5: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5,3 км от ориентира по направлению на юго-восток. Почтовый адрес ориентира: Красноярский край, Бирилюсский район, СПК "Орловский", участок № 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5: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5,5 км от ориентира по направлению на юго-восток. Почтовый адрес ориентира: Красноярский край, Бирилюсский район, СПК "Орловский", участок № 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5: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6,3 км от ориентира по направлению на юго-восток. Почтовый адрес ориентира: Красноярский край, Бирилюсский район, СПК "Орловский", участок №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6,2 км от ориентира по направлению на юго-восток. Почтовый адрес ориентира: Красноярский край, Бирилюсский район, СПК "Орловский", участок № 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3: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5,1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608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5: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6,9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 49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8,4 км от ориентира по направлению на юго-восток. Почтовый адрес ориентира: Красноярский край, Бирилюсский район, СПК "Орловский", участок № 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 706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26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0,2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104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1,3 км от ориентира по направлению на 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29 39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2,2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6 5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1,4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1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2,3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0 7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1,8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09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2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9,9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 799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0,2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691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0,5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212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0,7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 413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9006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Орловка. Участок находится примерно в 10 км от ориентира по направлению на юго-восток. Почтовый адрес ориентира: Красноярский край, Бирилюсский район, СПК "Орлов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5 207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3 км от ориентира по направлению на север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6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1001: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8,2 км от ориентира по направлению на северо-запад. Почтовый адрес ориентира: Россия, Красноярский край, Бирилюсский район, участок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8,2 км от ориентира по направлению на запад. Почтовый адрес ориентира: Россия, Красноярский край, Бирилюсский район, участок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6 км от ориентира по направлению на запад. Почтовый адрес ориентира: Россия, Красноярский край, Бирилюсский район, участок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3 км от ориентира по направлению на северо-запад. Почтовый адрес ориентира: Россия, Красноярский край, Бирилюсский район, участок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4 км от ориентира по направлению на северо-запад. Почтовый адрес ориентира: Россия, Красноярский край, Бирилюсский район, участок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2 км от ориентира по направлению на запад. Почтовый адрес ориентира: Россия, Красноярский край, Бирилюсский район, участок №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2 км от ориентира по направлению на запад. Почтовый адрес ориентира: Россия, Красноярский край, Бирилюсский район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8 км от ориентира по направлению на северо-запад. Почтовый адрес ориентира: Россия, Красноярский край, Бирилюсский район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8 км от ориентира по направлению на северо-запад. Почтовый адрес ориентира: Россия, Красноярский край, Бирилюсский район, участок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1: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2 км от ориентира по направлению на северо-запад. Почтовый адрес ориентира: Россия, Красноярский край, Бирилюсский район, участок №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7 км от ориентира по направлению на север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2001: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1 км от ориентира по направлению на северо-запад. Почтовый адрес ориентира: Россия, Красноярский край, Бирилюсский район, участок №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2001: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5 км от ориентира по направлению на северо-запад. Почтовый адрес ориентира: Россия, Красноярский край, Бирилюсский район, участок №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2001: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8 км от ориентира по направлению на северо-запад. Почтовый адрес ориентира: Россия, Красноярский край, Бирилюсский район, участок №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7 км от ориентира по направлению на запад. Почтовый адрес ориентира: Россия, Красноярский край, Бирилюсский район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8 км от ориентира по направлению на запад. Почтовый адрес ориентира: Россия, Красноярский край, Бирилюсский район, участок 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9 км от ориентира по направлению на запад. Почтовый адрес ориентира: Россия, Красноярский край, Бирилюсский район, участок №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9 км от ориентира по направлению на запад. Почтовый адрес ориентира: Россия, Красноярский край, Бирилюсский район, участок №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5,5 км от ориентира по направлению на 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2 км от ориентира по направлению на запад. Почтовый адрес ориентира: Россия, Красноярский край, Бирилюсский район, участок №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4 км от ориентира по направлению на северо-запад. Почтовый адрес ориентира: Россия, Красноярский край, Бирилюсский район, участок №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4 км от ориентира по направлению на северо-запад. Почтовый адрес ориентира: Россия, Красноярский край, Бирилюсский район, участок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6 км от ориентира по направлению на северо-запад. Почтовый адрес ориентира: Россия, Красноярский край, Бирилюсский район, участок №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4 км от ориентира по направлению на северо-запад. Почтовый адрес ориентира: Россия, Красноярский край, Бирилюсский район, участок №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3 км от ориентира по направлению на северо-запад. Почтовый адрес ориентира: Россия, Красноярский край, Бирилюсский район, участок №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1 км от ориентира по направлению на северо-запад. Почтовый адрес ориентира: Россия, Красноярский край, Бирилюсский район, участок №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1 км от ориентира по направлению на северо-запад. Почтовый адрес ориентира: Россия, Красноярский край, Бирилюсский район, участок №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7 км от ориентира по направлению на северо-запад. Почтовый адрес ориентира: Россия, Красноярский край, Бирилюсский район, участок №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9 км от ориентира по направлению на северо-запад. Почтовый адрес ориентира: Россия, Красноярский край, Бирилюсский район, участок №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7 км от ориентира по направлению на северо-запад. Почтовый адрес ориентира: Россия, Красноярский край, Бирилюсский район, участок №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5 км от ориентира по направлению на северо-запад. Почтовый адрес ориентира: Россия, Красноярский край, Бирилюсский район, участок №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3 км от ориентира по направлению на северо-запад. Почтовый адрес ориентира: Россия, Красноярский край, Бирилюсский район, участок №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,6 км от ориентира по направлению на северо-запад. Почтовый адрес ориентира: Россия, Красноярский край, Бирилюсский район, участок №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4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1 км от ориентира по направлению на северо-запад. Почтовый адрес ориентира: Россия, Красноярский край, Бирилюсский район, участок №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,8 км от ориентира по направлению на северо-запад. Почтовый адрес ориентира: Россия, Красноярский край, Бирилюсский район, участок №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,2 км от ориентира по направлению на северо-запад. Почтовый адрес ориентира: Россия, Красноярский край, Бирилюсский район, участок №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,2 км от ориентира по направлению на северо-запад. Почтовый адрес ориентира: Россия, Красноярский край, Бирилюсский район, участок №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0,9 км от ориентира по направлению на северо-запад. Почтовый адрес ориентира: Россия, Красноярский край, Бирилюсский район, участок №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,6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3 км от ориентира по направлению на север. Почтовый адрес ориентира: Россия, Красноярский край, Бирилюсский район, участок №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1 км от ориентира по направлению на север. Почтовый адрес ориентира: Россия, Красноярский край, Бирилюсский район, участок №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3 км от ориентира по направлению на северо-восток. Почтовый адрес ориентира: Россия, Красноярский край, Бирилюсский район, участок №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3 км от ориентира по направлению на север. Почтовый адрес ориентира: Россия, Красноярский край, Бирилюсский район, участок №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1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4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4 км от ориентира по направлению на север. Почтовый адрес ориентира: Россия, Красноярский край, Бирилюсский район, участок №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7 км от ориентира по направлению на север. Почтовый адрес ориентира: Россия, Красноярский край, Бирилюсский район, участок №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5 км от ориентира по направлению на север. Почтовый адрес ориентира: Россия, Красноярский край, Бирилюсский район, участок №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6 км от ориентира по направлению на север. Почтовый адрес ориентира: Россия, Красноярский край, Бирилюсский район, участок №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9 км от ориентира по направлению на север. Почтовый адрес ориентира: Россия, Красноярский край, Бирилюсский район, участок №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6 км от ориентира по направлению на север. Почтовый адрес ориентира: Россия, Красноярский край, Бирилюсский район, участок №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3: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5 км от ориентира по направлению на север. Почтовый адрес ориентира: Россия, Красноярский край, Бирилюсский район, участок №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4 км от ориентира по направлению на северо-запад. Почтовый адрес ориентира: Россия, Красноярский край, Бирилюсский район, участок №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5 км от ориентира по направлению на запад. Почтовый адрес ориентира: Россия, Красноярский край, Бирилюсский район, участок №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5 км от ориентира по направлению на запад. Почтовый адрес ориентира: Россия, Красноярский край, Бирилюсский район, участок №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7 км от ориентира по направлению на запад. Почтовый адрес ориентира: Россия, Красноярский край, Бирилюсский район, участок №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5 км от ориентира по направлению на юго-запад. Почтовый адрес ориентира: Россия, Красноярский край, Бирилюсский район, участок №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5,9 км от ориентира по направлению на запад. Почтовый адрес ориентира: Россия, Красноярский край, Бирилюсский район, участок №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5,4 км от ориентира по направлению на запад. Почтовый адрес ориентира: Россия, Красноярский край, Бирилюсский район, участок №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5 км от ориентира по направлению на запад. Почтовый адрес ориентира: Россия, Красноярский край, Бирилюсский район, участок №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7 км от ориентира по направлению на запад. Почтовый адрес ориентира: Россия, Красноярский край, Бирилюсский район, участок №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5 км от ориентира по направлению на запад. Почтовый адрес ориентира: Россия, Красноярский край, Бирилюсский район, участок №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 км от ориентира по направлению на запад. Почтовый адрес ориентира: Россия, Красноярский край, Бирилюсский район, участок №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 км от ориентира по направлению на запад. Почтовый адрес ориентира: Россия, Красноярский край, Бирилюсский район, участок №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6 км от ориентира по направлению на запад. Почтовый адрес ориентира: Россия, Красноярский край, Бирилюсский район, участок №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2 км от ориентира по направлению на запад. Почтовый адрес ориентира: Россия, Красноярский край, Бирилюсский район, участок №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2: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,9 км от ориентира по направлению на запад. Почтовый адрес ориентира: Россия, Красноярский край, Бирилюсский район, участок №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 км от ориентира по направлению на запад. Почтовый адрес ориентира: Россия, Красноярский край, Бирилюсский район, участок №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3 км от ориентира по направлению на юго-запад. Почтовый адрес ориентира: Россия, Красноярский край, Бирилюсский район, участок №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4 км от ориентира по направлению на юго-запад. Почтовый адрес ориентира: Россия, Красноярский край, Бирилюсский район, участок №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9 км от ориентира по направлению на юго-запад. Почтовый адрес ориентира: Россия, Красноярский край, Бирилюсский район, участок №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1 км от ориентира по направлению на юго-запад. Почтовый адрес ориентира: Россия, Красноярский край, Бирилюсский район, участок №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,4 км от ориентира по направлению на юго-запад. Почтовый адрес ориентира: Россия, Красноярский край, Бирилюсский район, участок №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,9 км от ориентира по направлению на юг. Почтовый адрес ориентира: Россия, Красноярский край, Бирилюсский район, участок №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2,4 км от ориентира по направлению на юг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1004:2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3 км от ориентира по направлению на юго-запад. Почтовый адрес ориентира: Россия, Красноярский край, Бирилюсский район, участок №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6 км от ориентира по направлению на юг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8 км от ориентира по направлению на юг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4,9 км от ориентира по направлению на юг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5,3 км от ориентира по направлению на юг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 км от ориентира по направлению на северо-запад. Почтовый адрес ориентира: Россия, Красноярский край, Бирилюсский район, участок №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3,9 км от ориентира по направлению на северо-запад. Почтовый адрес ориентира: Россия, Красноярский край, Бирилюсский район, участок №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3,9 км от ориентира по направлению на северо-запад. Почтовый адрес ориентира: Россия, Красноярский край, Бирилюсский район, участок №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,1 км от ориентира по направлению на север. Почтовый адрес ориентира: Россия, Красноярский край, Бирилюсский район, участок №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,3 км от ориентира по направлению на север. Почтовый адрес ориентира: Россия, Красноярский край, Бирилюсский район, участок №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3,1 км от ориентира по направлению на север. Почтовый адрес ориентира: Россия, Красноярский край, Бирилюсский район, участок №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8 км от ориентира по направлению на север. Почтовый адрес ориентира: Россия, Красноярский край, Бирилюсский район, участок №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3 км от ориентира по направлению на север. Почтовый адрес ориентира: Россия, Красноярский край, Бирилюсский район, участок №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1 км от ориентира по направлению на север. Почтовый адрес ориентира: Россия, Красноярский край, Бирилюсский район, участок №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8 км от ориентира по направлению на север. Почтовый адрес ориентира: Россия, Красноярский край, Бирилюсский район, участок №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9 км от ориентира по направлению на север. Почтовый адрес ориентира: Россия, Красноярский край, Бирилюсский район, участок №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5 км от ориентира по направлению на север. Почтовый адрес ориентира: Россия, Красноярский край, Бирилюсский район, участок №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6 км от ориентира по направлению на север. Почтовый адрес ориентира: Россия, Красноярский край, Бирилюсский район, участок №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3 км от ориентира по направлению на север. Почтовый адрес ориентира: Россия, Красноярский край, Бирилюсский район, участок №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2 км от ориентира по направлению на север. Почтовый адрес ориентира: Россия, Красноярский край, Бирилюсский район, участок №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5 км от ориентира по направлению на северо-восток. Почтовый адрес ориентира: Россия, Красноярский край, Бирилюсский район, участок №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9 км от ориентира по направлению на северо-восток. Почтовый адрес ориентира: Россия, Красноярский край, Бирилюсский район, участок №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4 км от ориентира по направлению на северо-восток. Почтовый адрес ориентира: Россия, Красноярский край, Бирилюсский район, участок №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 км от ориентира по направлению на северо-восток. Почтовый адрес ориентира: Россия, Красноярский край, Бирилюсский район, участок №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1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1801002: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0,9 км от ориентира по направлению на северо-восток. Почтовый адрес ориентира: Россия, Красноярский край, Бирилюсский район, участок №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5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1,9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 км от ориентира по направлению на запад. Почтовый адрес ориентира: Россия, Красноярский край, Бирилюсский район, участок №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0,7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4 км от ориентира по направлению на запад. Почтовый адрес ориентира: Россия, Красноярский край, Бирилюсский район, участок №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6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3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4 км от ориентира по направлению на северо-восток. Почтовый адрес ориентира: Россия, Красноярский край, Бирилюсский район, участок №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6 км от ориентира по направлению на северо-восток. Почтовый адрес ориентира: Россия, Красноярский край, Бирилюсский район, участок №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8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3,6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2,9 км от ориентира по направлению на запад. Почтовый адрес ориентира: Россия, Красноярский край, Бирилюсский район, участок №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3,7 км от ориентира по направлению на северо-восток. Почтовый адрес ориентира: Россия, Красноярский край, Бирилюсский район, участок №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3,8 км от ориентира по направлению на запад. Почтовый адрес ориентира: Россия, Красноярский край, Бирилюсский район, участок №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,4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4,2 км от ориентира по направлению на северо-восток. Почтовый адрес ориентира: Россия, Красноярский край, Бирилюсский район, участок №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5,3 км от ориентира по направлению на север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5,4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5,9 км от ориентира по направлению на юго-восток. Почтовый адрес ориентира: Россия, Красноярский край, Бирилюсский район, участок №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9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6,6 км от ориентира по направлению на юго-восток. Почтовый адрес ориентира: Россия, Красноярский край, Бирилюсский район, участок №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1 км от ориентира по направлению на юго-восток. Почтовый адрес ориентира: Россия, Красноярский край, Бирилюсский район, участок №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8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 км от ориентира по направлению на юго-восток. Почтовый адрес ориентира: Россия, Красноярский край, Бирилюсский район, участок №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6 км от ориентира по направлению на юго-восток. Почтовый адрес ориентира: Россия, Красноярский край, Бирилюсский район, участок №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7,4 км от ориентира по направлению на юго-восток. Почтовый адрес ориентира: Россия, Красноярский край, Бирилюсский район, участок №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1: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7,4 км от ориентира по направлению на северо-восток. Почтовый адрес ориентира: Россия, Красноярский край, Бирилюсский район, участок №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8,4 км от ориентира по направлению на юго-восток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2602001: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9,2 км от ориентира по направлению на юго-восток. Почтовый адрес ориентира: Россия, Красноярский край, Бирилюсский район, участок №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сновка. Участок находится примерно в 10,1 км от ориентира по направлению на юго-восток. Почтовый адрес ориентира: Россия, Красноярский край, Бирилюсский район, участок №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5,7 км от ориентира по направлению на 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6,2 км от ориентира по направлению на 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7,2 км от ориентира по направлению на 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с. Маталассы. Участок находится примерно в 7,4 км от ориентира по направлению на запад. Почтовый адрес ориентира: Россия, Красноярский край, Бирилюсский район, участок №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8,6 км от ориентира по направлению на север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8,2 км от ориентира по направлению на северо-запад. Почтовый адрес ориентира: Россия, Красноярский край, Бирилюсский район, участок №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10,7 км от ориентира по направлению на север. Почтовый адрес ориентира: Россия, Красноярский край, Бирилюсский район, участок №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10,2 км от ориентира по направлению на север. Почтовый адрес ориентира: Россия, Красноярский край, Бирилюсский район, участок №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8 км от ориентира по направлению на север. Почтовый адрес ориентира: Россия, Красноярский край, Бирилюсский район, участок №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9 км от ориентира по направлению на север. Почтовый адрес ориентира: Россия, Красноярский край, Бирилюсский район, участок №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9 км от ориентира по направлению на север. Почтовый адрес ориентира: Россия, Красноярский край, Бирилюсский район, участок №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5 км от ориентира по направлению на север. Почтовый адрес ориентира: Россия, Красноярский край, Бирилюсский район, участок №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2 км от ориентира по направлению на север. Почтовый адрес ориентира: Россия, Красноярский край, Бирилюсский район, участок №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8,9 км от ориентира по направлению на север. Почтовый адрес ориентира: Россия, Красноярский край, Бирилюсский район, участок №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8,8 км от ориентира по направлению на север. Почтовый адрес ориентира: Россия, Красноярский край, Бирилюсский район, участок №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 км от ориентира по направлению на север. Почтовый адрес ориентира: Россия, Красноярский край, Бирилюсский район, участок №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1 км от ориентира по направлению на север. Почтовый адрес ориентира: Россия, Красноярский край, Бирилюсский район, участок №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3 км от ориентира по направлению на север. Почтовый адрес ориентира: Россия, Красноярский край, Бирилюсский район, участок №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8,8 км от ориентира по направлению на север. Почтовый адрес ориентира: Россия, Красноярский край, Бирилюсский район, участок №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8,2 км от ориентира по направлению на север. Почтовый адрес ориентира: Россия, Красноярский край, Бирилюсский район, участок №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3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7,6 км от ориентира по направлению на северо-запад. Почтовый адрес ориентира: Россия, Красноярский край, Бирилюсский район, участок №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9,2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7,9 км от ориентира по направлению на север. Почтовый адрес ориентира: Россия, Красноярский край, Бирилюсский район, участок №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8,5 км от ориентира по направлению на север. Почтовый адрес ориентира: Россия, Красноярский край, Бирилюсский район, участок №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7,7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7,6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7 км от ориентира по направлению на север. Почтовый адрес ориентира: Россия, Красноярский край, Бирилюсский район, участок №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6,9 км от ориентира по направлению на север. Почтовый адрес ориентира: Россия, Красноярский край, Бирилюсский район, участок №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5,9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1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2: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6,2 км от ориентира по направлению на север. Почтовый адрес ориентира: Россия, Красноярский край, Бирилюсский район, участок №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6,3 км от ориентира по направлению на север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4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3: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7 км от ориентира по направлению на северо-запад. Почтовый адрес ориентира: Россия, Красноярский край, Бирилюсский район, участок №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6,9 км от ориентира по направлению на север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9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6,6 км от ориентира по направлению на северо-запад. Почтовый адрес ориентира: Россия, Красноярский край, Бирилюсский район, участок №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5,2 км от ориентира по направлению на северо-запад. Почтовый адрес ориентира: Россия, Красноярский край, Бирилюсский район, участок №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7 км от ориентира по направлению на северо-запад. Почтовый адрес ориентира: Россия, Красноярский край, Бирилюсский район, участок №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4:2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5,6 км от ориентира по направлению на северо-запад. Почтовый адрес ориентира: Россия, Красноярский край, Бирилюсский район, участок №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9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9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5,2 км от ориентира по направлению на север. Почтовый адрес ориентира: Россия, Красноярский край, Бирилюсский район, участок №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9 км от ориентира по направлению на север. Почтовый адрес ориентира: Россия, Красноярский край, Бирилюсский район, участок №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8 км от ориентира по направлению на север. Почтовый адрес ориентира: Россия, Красноярский край, Бирилюсский район, участок №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1 км от ориентира по направлению на север. Почтовый адрес ориентира: Россия, Красноярский край, Бирилюсский район, участок №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7 км от ориентира по направлению на север. Почтовый адрес ориентира: Россия, Красноярский край, Бирилюсский район, участок №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6 км от ориентира по направлению на северо-восток. Почтовый адрес ориентира: Россия, Красноярский край, Бирилюсский район, участок №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4 км от ориентира по направлению на северо-восток. Почтовый адрес ориентира: Россия, Красноярский край, Бирилюсский район, участок №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4,7 км от ориентира по направлению на северо-восток. Почтовый адрес ориентира: Россия, Красноярский край, Бирилюсский район, участок №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9 км от ориентира по направлению на северо-восток. Почтовый адрес ориентира: Россия, Красноярский край, Бирилюсский район, участок №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8 км от ориентира по направлению на север. Почтовый адрес ориентира: Россия, Красноярский край, Бирилюсский район, участок №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7 км от ориентира по направлению на север. Почтовый адрес ориентира: Россия, Красноярский край, Бирилюсский район, участок №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7 км от ориентира по направлению на север. Почтовый адрес ориентира: Россия, Красноярский край, Бирилюсский район, участок №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5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5: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9 км от ориентира по направлению на северо-запад. Почтовый адрес ориентира: Россия, Красноярский край, Бирилюсский район, участок №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5: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7 км от ориентира по направлению на северо-запад. Почтовый адрес ориентира: Россия, Красноярский край, Бирилюсский район, участок №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1,7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1,2 км от ориентира по направлению на северо-запад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1,9 км от ориентира по направлению на север. Почтовый адрес ориентира: Россия, Красноярский край, Бирилюсский район, участок №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5 км от ориентира по направлению на север. Почтовый адрес ориентира: Россия, Красноярский край, Бирилюс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7 км от ориентира по направлению на северо-запад. Почтовый адрес ориентира: Россия, Красноярский край, Бирилюсский район, участок №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3 км от ориентира по направлению на север. Почтовый адрес ориентира: Россия, Красноярский край, Бирилюсский район, участок №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1 км от ориентира по направлению на север. Почтовый адрес ориентира: Россия, Красноярский край, Бирилюсский район, участок №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1,6 км от ориентира по направлению на север. Почтовый адрес ориентира: Россия, Красноярский край, Бирилюсский район, участок №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 км от ориентира по направлению на северо-восток. Почтовый адрес ориентира: Россия, Красноярский край, Бирилюсский район, участок №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9 км от ориентира по направлению на север. Почтовый адрес ориентира: Россия, Красноярский край, Бирилюсский район, участок №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8 км от ориентира по направлению на северо-восток. Почтовый адрес ориентира: Россия, Красноярский край, Бирилюсский район, участок №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,6 км от ориентира по направлению на северо-восток. Почтовый адрес ориентира: Россия, Красноярский край, Бирилюсский район, участок №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4 км от ориентира по направлению на северо-восток. Почтовый адрес ориентира: Россия, Красноярский край, Бирилюсский район, участок №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3 км от ориентира по направлению на северо-восток. Почтовый адрес ориентира: Россия, Красноярский край, Бирилюсский район, участок №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3 км от ориентира по направлению на северо-восток. Почтовый адрес ориентира: Россия, Красноярский край, Бирилюсский район, участок №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702006: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Никифоровка. Участок находится примерно в 2,7 км от ориентира по направлению на северо-восток. Почтовый адрес ориентира: Россия, Красноярский край, Бирилюсский район, участок №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7: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7 км от ориентира по направлению на юго-запад. Почтовый адрес ориентира: Россия, Красноярский край, Бирилюсский район, участок №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7: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Ивановка. Участок находится примерно в 1,9 км от ориентира по направлению на юго-запад. Почтовый адрес ориентира: Россия, Красноярский край, Бирилюсский район, участок №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1: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Сопка. Участок находится примерно в 3,7 км от ориентира по направлению на северо-восток. Почтовый адрес ориентира: Россия, Красноярский край, Бирилюсский район, СПК "Полевое", участок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7 км от ориентира по направлению на север. Почтовый адрес ориентира: Россия, Красноярский край, Бирилюсский район, СПК "Полевое", участок №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000000:3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4,3 км от ориентира по направлению на северо-восток. Почтовый адрес ориентира: Россия, Красноярский край, Бирилюсский район, СПК "Полевое", участок №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802002: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Мелецк. Участок находится примерно в 5,3 км от ориентира по направлению на северо-восток. Почтовый адрес ориентира: Красноярский край, Бирилюсский район, СПК "Полевое", участок №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601004:3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д. Александровка. Участок находится примерно в 2,4 км от ориентира по направлению на северо-восток. Почтовый адрес ориентира: Красноярский край, Бирилюсский район, учсасток №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1: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9 км от ориентира по направлению на северо-запад. Почтовый адрес ориентира: Россия, Красноярский край, Бирилюсский район, участок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6 км от ориентира по направлению на северо-восток. Почтовый адрес ориентира: Россия, Красноярский край, Бирилюсский район, участок №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1 км от ориентира по направлению на северо-восток. Почтовый адрес ориентира: Россия, Красноярский край, Бирилюсский район, участок №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3 км от ориентира по направлению на северо-восток. Почтовый адрес ориентира: Россия, Красноярский край, Бирилюсский район, участок №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6 км от ориентира по направлению на северо-восток. Почтовый адрес ориентира: Россия, Красноярский край, Бирилюсский район, участок № 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3 км от ориентира по направлению на северо-восток. Почтовый адрес ориентира: Россия, Красноярский край, Бирилюсский район, участок № 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4 км от ориентира по направлению на северо-восток. Почтовый адрес ориентира: Россия, Красноярский край, Бирилюсский район, участок № 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северо-восток. Почтовый адрес ориентира: Россия, Красноярский край, Бирилюсский район, участок №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8 км от ориентира по направлению на северо-восток. Почтовый адрес ориентира: Россия, Красноярский край, Бирилюсский район, участок № 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0,6 км от ориентира по направлению на северо-восток. Почтовый адрес ориентира: Россия, Красноярский край, Бирилюсский район, участок № 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2 км от ориентира по направлению на северо-восток. Почтовый адрес ориентира: Россия, Красноярский край, Бирилюсский район, участок №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3 км от ориентира по направлению на северо-восток. Почтовый адрес ориентира: Россия, Красноярский край, Бирилюсский район, участок № 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4 км от ориентира по направлению на северо-восток. Почтовый адрес ориентира: Россия, Красноярский край, Бирилюсский район, участок №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9 км от ориентира по направлению на северо-восток. Почтовый адрес ориентира: Россия, Красноярский край, Бирилюсский район, участок № 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5 км от ориентира по направлению на северо-восток. Почтовый адрес ориентира: Россия, Красноярский край, Бирилюсский район, участок №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3 км от ориентира по направлению на северо-восток. Почтовый адрес ориентира: Россия, Красноярский край, Бирилюсский район, участок № 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северо-восток. Почтовый адрес ориентира: Россия, Красноярский край, Бирилюсский район, участок № 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9 км от ориентира по направлению на северо-восток. Почтовый адрес ориентира: Россия, Красноярский край, Бирилюсский район, участок № 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8 км от ориентира по направлению на северо-восток. Почтовый адрес ориентира: Россия, Красноярский край, Бирилюсский район, участок № 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северо-восток. Почтовый адрес ориентира: Россия, Красноярский край, Бирилюсский район, участок № 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северо-восток. Почтовый адрес ориентира: Россия, Красноярский край, Бирилюсский район, участок №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2 км от ориентира по направлению на северо-восток. Почтовый адрес ориентира: Россия, Красноярский край, Бирилюсский район, участок № 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4 км от ориентира по направлению на северо-восток. Почтовый адрес ориентира: Россия, Красноярский край, Бирилюсский район, участок № 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2 км от ориентира по направлению на северо-восток. Почтовый адрес ориентира: Россия, Красноярский край, Бирилюсский район, участок № 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3 км от ориентира по направлению на северо-восток. Почтовый адрес ориентира: Россия, Красноярский край, Бирилюсский район, участок № 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7 км от ориентира по направлению на северо-восток. Почтовый адрес ориентира: Россия, Красноярский край, Бирилюсский район, участок №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8 км от ориентира по направлению на северо-восток. Почтовый адрес ориентира: Россия, Красноярский край, Бирилюсский район, участок №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4 км от ориентира по направлению на северо-восток. Почтовый адрес ориентира: Россия, Красноярский край, Бирилюсский район, участок №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9 км от ориентира по направлению на северо-восток. Почтовый адрес ориентира: Россия, Красноярский край, Бирилюсский район, участок №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4 км от ориентира по направлению на северо-восток. Почтовый адрес ориентира: Россия, Красноярский край, Бирилюсский район, участок №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5 км от ориентира по направлению на запад. Почтовый адрес ориентира: Красноярский край, Бирилюсский район, участок №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,4 км от ориентира по направлению на запад. Почтовый адрес ориентира: Россия, Красноярский край, Бирилюсский район, участок № 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запад. Почтовый адрес ориентира: Россия, Красноярский край, Бирилюсский район, участок № 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5 км от ориентира по направлению на запад. Почтовый адрес ориентира: Россия, Красноярский край, Бирилюсский район, участок № 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запад. Почтовый адрес ориентира: Россия, Красноярский край, Бирилюсский район, участок №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3 км от ориентира по направлению на запад. Почтовый адрес ориентира: Россия, Красноярский край, Бирилюсский район, участок №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8 км от ориентира по направлению на запад. Почтовый адрес ориентира: Россия, Красноярский край, Бирилюсский район, участок №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8 км от ориентира по направлению на запад. Почтовый адрес ориентира: Россия, Красноярский край, Бирилюсский район, участок №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4 км от ориентира по направлению на запад. Почтовый адрес ориентира: Россия, Красноярский край, Бирилюсский район, участок №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1 км от ориентира по направлению на запад. Почтовый адрес ориентира: Россия, Красноярский край, Бирилюсский район, участок №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 км от ориентира по направлению на запад. Почтовый адрес ориентира: Россия, Красноярский край, Бирилюсский район, участок №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9 км от ориентира по направлению на запад. Почтовый адрес ориентира: Россия, Красноярский край, Бирилюсский район, участок № 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7 км от ориентира по направлению на запад. Почтовый адрес ориентира: Россия, Красноярский край, Бирилюсский район, участок № 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6 км от ориентира по направлению на запад. Почтовый адрес ориентира: Россия, Красноярский край, Бирилюсский район, участок №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8 км от ориентира по направлению на запад. Почтовый адрес ориентира: Россия, Красноярский край, Бирилюсский район, участок №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7 км от ориентира по направлению на запад. Почтовый адрес ориентира: Россия, Красноярский край, Бирилюсский район, участок №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3 км от ориентира по направлению на запад. Почтовый адрес ориентира: Россия, Красноярский край, Бирилюсский район, участок № 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 км от ориентира по направлению на запад. Почтовый адрес ориентира: Россия, Красноярский край, Бирилюсский район, участок №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1 км от ориентира по направлению на запад. Почтовый адрес ориентира: Россия, Красноярский край, Бирилюсский район, участок №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3 км от ориентира по направлению на запад. Почтовый адрес ориентира: Россия, Красноярский край, Бирилюсский район, участок №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2 км от ориентира по направлению на юго-восток. Почтовый адрес ориентира: Россия, Красноярский край, Бирилюсский район, участок № 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0,9 км от ориентира по направлению на юго-восток. Почтовый адрес ориентира: Россия, Красноярский край, Бирилюсский район, участок № 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4: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 км от ориентира по направлению на юго-восток. Почтовый адрес ориентира: Россия, Красноярский край, Бирилюсский район, участок № 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5: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3 км от ориентира по направлению на запад. Почтовый адрес ориентира: Россия, Красноярский край, Бирилюсский район, участок № 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5: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3 км от ориентира по направлению на запад. Почтовый адрес ориентира: Россия, Красноярский край, Бирилюсский район, участок №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5: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8 км от ориентира по направлению на запад. Почтовый адрес ориентира: Россия, Красноярский край, Бирилюсский район, участок № 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5: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1 км от ориентира по направлению на юго-запад. Почтовый адрес ориентира: Россия, Красноярский край, Бирилюсский район, участок № 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5: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1,9 км от ориентира по направлению на запад. Почтовый адрес ориентира: Россия, Красноярский край, Бирилюсский район, участок №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301005: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: установлено относительно ориентира, расположенного за пределами участка. Ориентир д. Ивановка. Участок находится примерно в 2,6 км от ориентира по направлению на запад. Почтовый адрес ориентира: Россия, Красноярский край, Бирилюсский район, участок № 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1005: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9 км от ориентира по направлению на запад. Почтовый адрес ориентира: Красноярский край, Бирилюсский район, СПК "Зачулымское", участок 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1,8 км от ориентира по направлению на запад. Почтовый адрес ориентира: Красноярский край, Бирилюсский район, СПК "Зачулымское", участок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 4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3,2 км от ориентира по направлению на юго-запад. Почтовый адрес ориентира: Красноярский край, Бирилюсский район, СПК "Зачулымское", участок №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00 5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1: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Таачек. Участок находится примерно в 3,2 км от ориентира по направлению на юго-запад. Почтовый адрес ориентира: Красноярский край, Бирилюсский район, СПК "Зачулымское", участок №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3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:05:0402002:4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положение установлено относительно ориентира, расположенного за пределами участка. Ориентир н.п. Монастырка. Участок находится примерно в 3,4 км от ориентира по направлению на юго-восток. Почтовый адрес ориентира: Красноярский край, Бирилюсский район, СПК "Зачулымское", участок №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00,00</w:t>
            </w:r>
          </w:p>
        </w:tc>
      </w:tr>
    </w:tbl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48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k24.krsk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0:00Z</dcterms:created>
  <dc:creator>shkolina</dc:creator>
  <dc:description/>
  <cp:keywords/>
  <dc:language>en-US</dc:language>
  <cp:lastModifiedBy>Москалева</cp:lastModifiedBy>
  <cp:lastPrinted>2016-07-05T17:58:00Z</cp:lastPrinted>
  <dcterms:modified xsi:type="dcterms:W3CDTF">2024-12-16T09:31:00Z</dcterms:modified>
  <cp:revision>7</cp:revision>
  <dc:subject/>
  <dc:title/>
</cp:coreProperties>
</file>